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160655</wp:posOffset>
            </wp:positionV>
            <wp:extent cx="83947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>ČESKÝ  SVAZ  LEDNÍHO  HOKEJE</w:t>
      </w:r>
    </w:p>
    <w:p>
      <w:pPr>
        <w:pStyle w:val="Heading1"/>
        <w:rPr/>
      </w:pPr>
      <w:r>
        <w:rPr/>
        <w:t>Krajský svaz ledního hokeje VYSOČINA</w:t>
      </w:r>
    </w:p>
    <w:p>
      <w:pPr>
        <w:pStyle w:val="Heading2"/>
        <w:rPr>
          <w:sz w:val="18"/>
          <w:u w:val="single"/>
        </w:rPr>
      </w:pPr>
      <w:r>
        <w:rPr>
          <w:sz w:val="18"/>
        </w:rPr>
        <w:t xml:space="preserve">                          </w:t>
      </w:r>
      <w:r>
        <w:rPr>
          <w:sz w:val="18"/>
          <w:u w:val="single"/>
        </w:rPr>
        <w:t xml:space="preserve">Evžena Rošického 6, 586 04  Jihlava, </w:t>
      </w:r>
      <w:r>
        <w:rPr>
          <w:sz w:val="18"/>
        </w:rPr>
        <w:t>tel./fax: 567 300 265, mobil: 606 756 904</w:t>
      </w:r>
    </w:p>
    <w:p>
      <w:pPr>
        <w:pStyle w:val="Normal"/>
        <w:rPr/>
      </w:pPr>
      <w:r>
        <w:rPr>
          <w:color w:val="800000"/>
          <w:sz w:val="24"/>
        </w:rPr>
        <w:tab/>
        <w:tab/>
      </w:r>
      <w:r>
        <w:rPr>
          <w:sz w:val="22"/>
        </w:rPr>
        <w:t xml:space="preserve">                                                  </w:t>
      </w:r>
      <w:r>
        <w:rPr>
          <w:sz w:val="22"/>
          <w:u w:val="single"/>
        </w:rPr>
        <w:t>e-mail: ks-vysocina@cslh.cz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TVRZENÍ O ZDRAVOTNÍ PROHLÍD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LUB:          </w:t>
        <w:tab/>
        <w:tab/>
        <w:tab/>
        <w:tab/>
        <w:t xml:space="preserve"> HC LEDEČ NAD SÁZAVO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:       </w:t>
        <w:tab/>
        <w:tab/>
        <w:tab/>
        <w:tab/>
      </w:r>
      <w:r>
        <w:rPr>
          <w:b/>
          <w:sz w:val="22"/>
        </w:rPr>
        <w:t xml:space="preserve">KRAJ  VYSOČINA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ĚKOVÁ KATEGORIE (TŘÍDA):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: ………………………………… PŘÍJMENÍ 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ODNÉ ČÍSLO ………………………… ZDRAVOTNÍ POJIŠŤOVNA 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ŠKOLA …………………………………………………… TŘÍDA (16/17) 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RAVOTNÍ PROHLÍDKA:                                                      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edl: …………………………………….Váha …………………… Výška 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ýsledek vyšetření:  Schopen hrát lední hokej v sezóně 2016/2017 v dané věkové kategor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známka (alergie): 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(razítko lékaře): ………………………………………………………………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ouhlasím s ostaršením pro třídu ………… v sezóně 2016/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is rodiče (zák. zástupce)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ventivní lékařské prohlídky nut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Not4bbtext"/>
          <w:rFonts w:cs="Arial" w:ascii="Arial" w:hAnsi="Arial"/>
        </w:rPr>
        <w:t xml:space="preserve">Velkým problémem je, že preventivní prohlídky sportovců u nás nejsou povinné. </w:t>
      </w:r>
      <w:r>
        <w:rPr>
          <w:rStyle w:val="StrongEmphasis"/>
          <w:rFonts w:cs="Arial" w:ascii="Arial" w:hAnsi="Arial"/>
        </w:rPr>
        <w:t>Je jen na hráčích samotných, jak budou zodpovědní ke svému zdraví.</w:t>
      </w:r>
      <w:r>
        <w:rPr>
          <w:rStyle w:val="Not4bbtext"/>
          <w:rFonts w:cs="Arial" w:ascii="Arial" w:hAnsi="Arial"/>
        </w:rPr>
        <w:t xml:space="preserve"> U mladších sportovců by měli vedoucí družstev zavést preventivní prohlídky jako podmínku sportovní činnosti. </w:t>
      </w:r>
    </w:p>
    <w:p>
      <w:pPr>
        <w:pStyle w:val="Normal"/>
        <w:rPr>
          <w:rStyle w:val="Not4bbtext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ékařská prohlídka sportovců.</w:t>
      </w:r>
    </w:p>
    <w:p>
      <w:pPr>
        <w:pStyle w:val="Normal"/>
        <w:rPr>
          <w:rStyle w:val="Not4bbtext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Not4bbtext"/>
          <w:rFonts w:cs="Arial" w:ascii="Arial" w:hAnsi="Arial"/>
          <w:bCs/>
        </w:rPr>
        <w:t>Preventivní prohlídky sportovců provádí tzv. sportovní lékař ( pozn: povinné pouze u sportovců účastnících se ligových soutěží ČSLH, u sportovců účastnících se nižších soutěží ČSLH můžou být tyto prohlídky provedeny praktickým nebo dětským lékařem)</w:t>
      </w:r>
      <w:r>
        <w:rPr>
          <w:rStyle w:val="Not4bbtext"/>
          <w:rFonts w:cs="Arial" w:ascii="Arial" w:hAnsi="Arial"/>
          <w:b/>
          <w:bCs/>
        </w:rPr>
        <w:t xml:space="preserve"> . </w:t>
      </w:r>
      <w:r>
        <w:rPr>
          <w:rStyle w:val="Not4bbtext"/>
          <w:rFonts w:cs="Arial" w:ascii="Arial" w:hAnsi="Arial"/>
          <w:bCs/>
        </w:rPr>
        <w:t>V rámci této prohlídky podstupují sportovci i zátěžové testy</w:t>
      </w:r>
      <w:r>
        <w:rPr>
          <w:rStyle w:val="Not4bbtext"/>
          <w:rFonts w:cs="Arial" w:ascii="Arial" w:hAnsi="Arial"/>
        </w:rPr>
        <w:t xml:space="preserve">, které by měly odhalit případné vrozené vady. Každý sportovec, který patří do nějakého klubu či oddílu by měl alespoň jednou ročně absolvovat základní lékařskou prohlídku a v každé věkové kategorii lékařskou prohlídku komplexní. Počet a rozsah jednotlivých prohlídek je předepsán pouze pro ligové soutěže, v nižších soutěžích organizovaných ČSLH je povinná pouze jedna prohlídka minimálně v rozsahu „Základní preventivní prohlídka“. Rozsah a počet prohlídek pro organizace startující v nižších soutěžích pořádaných ČSLH a pro různé věkové kategorie, může být upraven vnitřními stanovami jednotlivých klubů – minimum požadované ČSLH však musí být dodrženo pro danou výkonnostní soutěž, ve které sportovec startuje. </w:t>
      </w:r>
    </w:p>
    <w:p>
      <w:pPr>
        <w:pStyle w:val="Normal"/>
        <w:jc w:val="both"/>
        <w:rPr>
          <w:rStyle w:val="Not4bbtext"/>
          <w:rFonts w:ascii="Arial" w:hAnsi="Arial" w:cs="Arial"/>
        </w:rPr>
      </w:pPr>
      <w:r>
        <w:rPr/>
      </w:r>
    </w:p>
    <w:p>
      <w:pPr>
        <w:pStyle w:val="Heading3"/>
        <w:rPr/>
      </w:pPr>
      <w:r>
        <w:rPr/>
        <w:t xml:space="preserve">Základní preventivní lékařská prohlídka zahrnuje ( postačuje pro soutěže !!!!  )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měření výšky a váhy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ěření tlaku a pulsu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ěření BMI a cholesterolu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lidové EKG </w:t>
      </w:r>
    </w:p>
    <w:p>
      <w:pPr>
        <w:pStyle w:val="Heading3"/>
        <w:rPr/>
      </w:pPr>
      <w:r>
        <w:rPr/>
        <w:t>Komplexní lékařská prohlídka zahrnuje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ěření tlaku, pulsu, BMI, cholesterolu, HDL-cholesterolu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klidové EKG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zátěžové EKG – ergometrie (měření výkonnosti pomocí kola)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odologické vyšetření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laboratorní vyšetření krve a moči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triglyceridy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jaterní testy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bilirubin, amylasa, kreatinin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močovina, kyselina močová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glykemie, mineralogram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krevní obraz, c-reaktivní protein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PSA-prostaický antigen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 xml:space="preserve">dle potřeby ultrazvukové vyšetření břicha, jater, žlučníku, slinivky, sleziny, prostaty, ledvin </w:t>
      </w:r>
      <w:r>
        <w:br w:type="page"/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Doporučená sportovní lékařská prohlídka pro hráče ledního hokeje. </w:t>
      </w:r>
    </w:p>
    <w:p>
      <w:pPr>
        <w:pStyle w:val="Heading2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(Povinná pro ligové soutěže ČSLH) </w:t>
      </w:r>
    </w:p>
    <w:p>
      <w:pPr>
        <w:pStyle w:val="Normal"/>
        <w:rPr/>
      </w:pPr>
      <w:r>
        <w:rPr/>
        <w:br/>
      </w:r>
      <w:r>
        <w:rPr>
          <w:rStyle w:val="Not4bbtext"/>
          <w:rFonts w:cs="Arial" w:ascii="Arial" w:hAnsi="Arial"/>
        </w:rPr>
        <w:t xml:space="preserve">1. </w:t>
      </w:r>
      <w:r>
        <w:rPr>
          <w:rStyle w:val="Not4bbtext"/>
          <w:rFonts w:cs="Arial" w:ascii="Arial" w:hAnsi="Arial"/>
          <w:b/>
          <w:bCs/>
        </w:rPr>
        <w:t>Komplexní klinické vyšetření</w:t>
      </w:r>
      <w:r>
        <w:rPr>
          <w:rStyle w:val="Not4bbtext"/>
          <w:rFonts w:cs="Arial" w:ascii="Arial" w:hAnsi="Arial"/>
        </w:rPr>
        <w:t xml:space="preserve"> tělovýchovným lékaře včetně provedení EKG a změření krevního tlaku</w:t>
        <w:br/>
        <w:t xml:space="preserve">2. </w:t>
      </w:r>
      <w:r>
        <w:rPr>
          <w:rStyle w:val="Not4bbtext"/>
          <w:rFonts w:cs="Arial" w:ascii="Arial" w:hAnsi="Arial"/>
          <w:b/>
          <w:bCs/>
        </w:rPr>
        <w:t>Základní antropometrické vyšetření</w:t>
      </w:r>
      <w:r>
        <w:rPr>
          <w:rStyle w:val="Not4bbtext"/>
          <w:rFonts w:cs="Arial" w:ascii="Arial" w:hAnsi="Arial"/>
        </w:rPr>
        <w:t xml:space="preserve"> (hmotnost, výška, tělesný tuk, VC plic)</w:t>
        <w:br/>
        <w:t xml:space="preserve">3. </w:t>
      </w:r>
      <w:r>
        <w:rPr>
          <w:rStyle w:val="Not4bbtext"/>
          <w:rFonts w:cs="Arial" w:ascii="Arial" w:hAnsi="Arial"/>
          <w:b/>
          <w:bCs/>
        </w:rPr>
        <w:t>Funkční vyšetření</w:t>
      </w:r>
      <w:r>
        <w:rPr>
          <w:rStyle w:val="Not4bbtext"/>
          <w:rFonts w:cs="Arial" w:ascii="Arial" w:hAnsi="Arial"/>
        </w:rPr>
        <w:t xml:space="preserve"> na bicyklovém ergometru: typy testů viz níže:</w:t>
        <w:br/>
        <w:br/>
      </w:r>
      <w:r>
        <w:rPr>
          <w:rStyle w:val="Not4bbtext"/>
          <w:rFonts w:cs="Arial" w:ascii="Arial" w:hAnsi="Arial"/>
          <w:b/>
          <w:bCs/>
        </w:rPr>
        <w:t>W 170-základní ergometrický test do submaximální zátěže</w:t>
      </w:r>
      <w:r>
        <w:rPr>
          <w:rStyle w:val="Not4bbtext"/>
          <w:rFonts w:cs="Arial" w:ascii="Arial" w:hAnsi="Arial"/>
        </w:rPr>
        <w:t xml:space="preserve"> (cena 550 Kč)</w:t>
        <w:br/>
        <w:t>Stanovení indexu W 170- vyjadřuje pracovní výkon, kterého by vyšetřovaná osoba dosáhla při srdeční frekvenci 170/min. Test vhodný pro děti do 6-7 let, rekreačně sportující populaci ve věku 50 let a výše.</w:t>
        <w:br/>
        <w:br/>
      </w:r>
      <w:r>
        <w:rPr>
          <w:rStyle w:val="Not4bbtext"/>
          <w:rFonts w:cs="Arial" w:ascii="Arial" w:hAnsi="Arial"/>
          <w:b/>
          <w:bCs/>
        </w:rPr>
        <w:t>O-max-základní spiroergometrický test</w:t>
      </w:r>
      <w:r>
        <w:rPr>
          <w:rStyle w:val="Not4bbtext"/>
          <w:rFonts w:cs="Arial" w:ascii="Arial" w:hAnsi="Arial"/>
        </w:rPr>
        <w:t xml:space="preserve"> (cena 850 Kč)</w:t>
        <w:br/>
        <w:t>Postupné zvyšování zátěže od nulové do maximální tolerované.</w:t>
        <w:br/>
        <w:t>Průběžné vyhodnocování dechových plynů a určení prahových tepových frekvencí dle ventilačních parametrů.</w:t>
        <w:br/>
        <w:t>Zjišťuje VO2max-max.dosaženou kyslíkovou spotřebu jako hl.ukazatele aerobních schopností, tzv. všeobecnou vytrvalost</w:t>
        <w:br/>
        <w:t>Zjišťuje W max-max.dosažený výkon ve Watech jako ukazatele silové vytrvalosti</w:t>
        <w:br/>
        <w:t>Zjišťuje TF max-max dosaženou TF</w:t>
        <w:br/>
        <w:br/>
      </w:r>
      <w:r>
        <w:rPr>
          <w:rStyle w:val="Not4bbtext"/>
          <w:rFonts w:cs="Arial" w:ascii="Arial" w:hAnsi="Arial"/>
          <w:b/>
          <w:bCs/>
        </w:rPr>
        <w:t xml:space="preserve">Standard, Rampa - speciální spiroergometrické testy </w:t>
      </w:r>
      <w:r>
        <w:rPr>
          <w:rStyle w:val="Not4bbtext"/>
          <w:rFonts w:cs="Arial" w:ascii="Arial" w:hAnsi="Arial"/>
        </w:rPr>
        <w:t>(cena od 2150 Kč dle počtu odebraných laktátů)</w:t>
        <w:br/>
        <w:t xml:space="preserve">Určení aerobního prahu ( AP) a anaerobního prahu ( ANP) dle odebraných laktátů a počítačové zpracování laktátové křivky. Průběžné vyhodnocování dechových plynů, VO2 max, W max, TF max. </w:t>
        <w:br/>
        <w:t>U všech funkčních testů  se sleduje EKG křivka a TK v klidu, během zátěže a po zatížení.</w:t>
        <w:br/>
        <w:br/>
      </w:r>
      <w:r>
        <w:rPr>
          <w:rStyle w:val="Not4bbtext"/>
          <w:rFonts w:cs="Arial" w:ascii="Arial" w:hAnsi="Arial"/>
          <w:b/>
          <w:bCs/>
        </w:rPr>
        <w:t>Základní laboratorní vyšetření</w:t>
      </w:r>
      <w:r>
        <w:rPr>
          <w:rStyle w:val="Not4bbtext"/>
          <w:rFonts w:cs="Arial" w:ascii="Arial" w:hAnsi="Arial"/>
        </w:rPr>
        <w:t xml:space="preserve"> (moč + FW) lze po domluvě rozšířit o další krevní testy např. KO, Fe, KS, lipidový soubor, glykemii, jaterní soubor apod.- není již v ceně prohlídky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t4bbtext">
    <w:name w:val="not4bbtex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7:17:00Z</dcterms:created>
  <dc:creator>OEM</dc:creator>
  <dc:description/>
  <dc:language>en-US</dc:language>
  <cp:lastModifiedBy>Filip Černý</cp:lastModifiedBy>
  <cp:lastPrinted>2009-02-26T20:55:00Z</cp:lastPrinted>
  <dcterms:modified xsi:type="dcterms:W3CDTF">2016-05-14T07:17:00Z</dcterms:modified>
  <cp:revision>2</cp:revision>
  <dc:subject/>
  <dc:title>ČESKÝ  SVAZ  LEDNÍHO  HOKEJE</dc:title>
</cp:coreProperties>
</file>