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4"/>
          <w:szCs w:val="144"/>
          <w:u w:val="single"/>
        </w:rPr>
      </w:pPr>
      <w:r>
        <w:rPr>
          <w:rFonts w:cs="Times New Roman" w:ascii="Times New Roman" w:hAnsi="Times New Roman"/>
          <w:sz w:val="144"/>
          <w:szCs w:val="144"/>
          <w:u w:val="single"/>
        </w:rPr>
        <w:t>LHHL</w:t>
      </w:r>
    </w:p>
    <w:p>
      <w:pPr>
        <w:pStyle w:val="Normal"/>
        <w:jc w:val="center"/>
        <w:rPr>
          <w:rFonts w:ascii="Times New Roman" w:hAnsi="Times New Roman" w:cs="Times New Roman"/>
          <w:sz w:val="36"/>
          <w:szCs w:val="36"/>
        </w:rPr>
      </w:pPr>
      <w:r>
        <w:rPr>
          <w:rFonts w:cs="Times New Roman" w:ascii="Times New Roman" w:hAnsi="Times New Roman"/>
          <w:sz w:val="36"/>
          <w:szCs w:val="36"/>
        </w:rPr>
        <w:t>Ledečská hokejová hobby lig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drawing>
          <wp:inline distT="0" distB="0" distL="0" distR="0">
            <wp:extent cx="575818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8180" cy="4318635"/>
                    </a:xfrm>
                    <a:prstGeom prst="rect">
                      <a:avLst/>
                    </a:prstGeom>
                  </pic:spPr>
                </pic:pic>
              </a:graphicData>
            </a:graphic>
          </wp:inline>
        </w:drawing>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turnaje neregistrovaných hráčů v ledním hokeji</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sezona 2010 - 2011</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Zimní stadion Ledeč nad Sázavou</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ab/>
        <w:tab/>
        <w:tab/>
        <w:tab/>
        <w:tab/>
      </w:r>
    </w:p>
    <w:p>
      <w:pPr>
        <w:pStyle w:val="Normal"/>
        <w:autoSpaceDE w:val="false"/>
        <w:rPr>
          <w:rFonts w:ascii="Verdana" w:hAnsi="Verdana" w:cs="Verdana"/>
          <w:color w:val="000000"/>
          <w:sz w:val="32"/>
          <w:szCs w:val="32"/>
        </w:rPr>
      </w:pPr>
      <w:r>
        <w:rPr>
          <w:rFonts w:cs="Verdana" w:ascii="Verdana" w:hAnsi="Verdana"/>
          <w:color w:val="000000"/>
          <w:sz w:val="32"/>
          <w:szCs w:val="32"/>
        </w:rPr>
      </w:r>
    </w:p>
    <w:p>
      <w:pPr>
        <w:pStyle w:val="Normal"/>
        <w:autoSpaceDE w:val="false"/>
        <w:rPr>
          <w:rFonts w:ascii="Verdana" w:hAnsi="Verdana" w:cs="Verdana"/>
          <w:color w:val="000000"/>
          <w:sz w:val="32"/>
          <w:szCs w:val="32"/>
        </w:rPr>
      </w:pPr>
      <w:r>
        <w:rPr>
          <w:rFonts w:cs="Verdana" w:ascii="Verdana" w:hAnsi="Verdana"/>
          <w:color w:val="000000"/>
          <w:sz w:val="32"/>
          <w:szCs w:val="32"/>
        </w:rPr>
      </w:r>
    </w:p>
    <w:p>
      <w:pPr>
        <w:pStyle w:val="Normal"/>
        <w:autoSpaceDE w:val="false"/>
        <w:rPr>
          <w:rFonts w:ascii="Verdana" w:hAnsi="Verdana" w:cs="Verdana"/>
          <w:color w:val="000000"/>
          <w:sz w:val="32"/>
          <w:szCs w:val="32"/>
        </w:rPr>
      </w:pPr>
      <w:r>
        <w:rPr>
          <w:rFonts w:cs="Verdana" w:ascii="Verdana" w:hAnsi="Verdana"/>
          <w:color w:val="000000"/>
          <w:sz w:val="32"/>
          <w:szCs w:val="32"/>
        </w:rPr>
        <w:t>DIREKTORIÁT SOUTĚŽÍ „LHH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Ředitel soutěže: </w:t>
        <w:tab/>
        <w:tab/>
        <w:tab/>
        <w:t>Jaroslav Nekola, ředitel TS Ledeč nad Sázavou</w:t>
      </w:r>
    </w:p>
    <w:p>
      <w:pPr>
        <w:pStyle w:val="Normal"/>
        <w:autoSpaceDE w:val="false"/>
        <w:rPr/>
      </w:pPr>
      <w:r>
        <w:rPr>
          <w:rFonts w:cs="Verdana" w:ascii="Verdana" w:hAnsi="Verdana"/>
          <w:color w:val="000000"/>
          <w:sz w:val="18"/>
          <w:szCs w:val="18"/>
        </w:rPr>
        <w:t xml:space="preserve">Technický vedoucí : </w:t>
        <w:tab/>
        <w:tab/>
        <w:tab/>
        <w:t>František Coufal, vedoucí ZS</w:t>
      </w:r>
    </w:p>
    <w:p>
      <w:pPr>
        <w:pStyle w:val="Normal"/>
        <w:autoSpaceDE w:val="false"/>
        <w:rPr/>
      </w:pPr>
      <w:r>
        <w:rPr>
          <w:rFonts w:cs="Verdana" w:ascii="Verdana" w:hAnsi="Verdana"/>
          <w:color w:val="000000"/>
          <w:sz w:val="18"/>
          <w:szCs w:val="18"/>
        </w:rPr>
        <w:t xml:space="preserve">Sportovní vedoucí: </w:t>
        <w:tab/>
        <w:tab/>
        <w:tab/>
        <w:t>Radim Doležal</w:t>
      </w:r>
    </w:p>
    <w:p>
      <w:pPr>
        <w:pStyle w:val="Normal"/>
        <w:autoSpaceDE w:val="false"/>
        <w:rPr>
          <w:rFonts w:ascii="Verdana" w:hAnsi="Verdana" w:cs="Verdana"/>
          <w:color w:val="000000"/>
          <w:sz w:val="18"/>
          <w:szCs w:val="18"/>
        </w:rPr>
      </w:pPr>
      <w:r>
        <w:rPr>
          <w:rFonts w:cs="Verdana" w:ascii="Verdana" w:hAnsi="Verdana"/>
          <w:color w:val="000000"/>
          <w:sz w:val="18"/>
          <w:szCs w:val="18"/>
        </w:rPr>
        <w:t>Redaktor webu LHHL:</w:t>
        <w:tab/>
        <w:tab/>
        <w:tab/>
        <w:t xml:space="preserve">dočasně -  Milan Egart  ( než se najde stálý redaktor ) </w:t>
      </w:r>
    </w:p>
    <w:p>
      <w:pPr>
        <w:pStyle w:val="Normal"/>
        <w:autoSpaceDE w:val="false"/>
        <w:rPr>
          <w:rFonts w:ascii="Verdana" w:hAnsi="Verdana" w:cs="Verdana"/>
          <w:color w:val="000000"/>
          <w:sz w:val="18"/>
          <w:szCs w:val="18"/>
        </w:rPr>
      </w:pPr>
      <w:r>
        <w:rPr>
          <w:rFonts w:cs="Verdana" w:ascii="Verdana" w:hAnsi="Verdana"/>
          <w:color w:val="000000"/>
          <w:sz w:val="18"/>
          <w:szCs w:val="18"/>
        </w:rPr>
        <w:t>Vedoucí komise rozhodčích:</w:t>
        <w:tab/>
        <w:tab/>
        <w:t>Josef Livora</w:t>
      </w:r>
    </w:p>
    <w:p>
      <w:pPr>
        <w:pStyle w:val="Normal"/>
        <w:autoSpaceDE w:val="false"/>
        <w:rPr/>
      </w:pPr>
      <w:r>
        <w:rPr>
          <w:rFonts w:cs="Verdana" w:ascii="Verdana" w:hAnsi="Verdana"/>
          <w:color w:val="000000"/>
          <w:sz w:val="18"/>
          <w:szCs w:val="18"/>
        </w:rPr>
        <w:t xml:space="preserve">Sportovní a disciplinární komise:   </w:t>
        <w:tab/>
        <w:t>Radim Doležal + Josef Livora + 1 zástupce každého týmu</w:t>
      </w:r>
    </w:p>
    <w:p>
      <w:pPr>
        <w:pStyle w:val="Normal"/>
        <w:pBdr>
          <w:bottom w:val="single" w:sz="6"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Verdana" w:hAnsi="Verdana" w:cs="Verdana"/>
          <w:color w:val="000000"/>
          <w:sz w:val="32"/>
          <w:szCs w:val="32"/>
        </w:rPr>
      </w:pPr>
      <w:r>
        <w:rPr>
          <w:rFonts w:cs="Verdana" w:ascii="Verdana" w:hAnsi="Verdana"/>
          <w:color w:val="000000"/>
          <w:sz w:val="32"/>
          <w:szCs w:val="32"/>
        </w:rPr>
        <w:t>Pravidla soutěže LHHL pro ročník 2010/20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t>I. Základní ustanovení:</w:t>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 xml:space="preserve">Soutěže LHHL budou probíhat odděleně pod názvy „ LHHL - 1.liga “ a „ LHHL – 2.liga “ – rozdělení je dle výkonnostních tříd – kdy účastnící minulého ročníku 1. ligy, kteří se umístili na posledních 2.místech konečného pořadí, přímo sestupují do soutěže nižší  a dva účastnici 2. ligy, kteří se umístili na prvních dvou místech konečného pořadí mají právo zúčastnit v nadcházejícím ročníku v soutěži vyšší – tedy v 1. lize. Tohoto práva se mohou tyto týmy zříci, v tomto případě právo účasti v soutěži vyšší zůstává týmům hrající loni vyšší soutěž – tedy nesestupují.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 xml:space="preserve">Nové týmu, které LHHL v minulém ročníku nehrály budou zařazeny do 2.ligy. ( Direktoriát soutěže může po předložení soupisky a po důkladném zvážení novému týmu, který LHHL prozatím nehrál umožnit start i ve vyšší soutěži ) </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Soutěže LHHL se mohou zúčastnit pouze hobby hráči a amatérští hráči v ledním hokeji, kteří nejsou registrovaní pod ČSLH nebo jiným národním hokejovým svazem ( Pro LHHL – 1. ligu je udělena výjimka startu jediného registrovaného hráče kategorie mužů pro každý startující tým a to maximálně  hráče hrající okresní soutěže a maximálně 2 registrovaných hráčů kategorie do 20.-ti let hrající krajské soutěže kterým je udělena vyjímka – na hráče hrající vyšší soutěže se tato výjimka nevztahuje. Každý tým hrající 1.ligu může mít tedy pouze jediného registrovaného hráče mužů + 2 hráč do 20.ti let, kterému je udělena výjímka  to znamená : </w:t>
      </w:r>
      <w:r>
        <w:rPr/>
        <w:t xml:space="preserve">A pro 1.LHHL ligu bude udělena vyjímka pro hráče do 20-ti let z oddílu HC Ledeč nad Sázavou hrající KSM, konkrétně se pro roční 2010/2011 jedná o : </w:t>
      </w:r>
    </w:p>
    <w:p>
      <w:pPr>
        <w:pStyle w:val="Normal"/>
        <w:autoSpaceDE w:val="false"/>
        <w:ind w:left="720" w:hanging="0"/>
        <w:rPr/>
      </w:pPr>
      <w:r>
        <w:rPr/>
        <w:br/>
        <w:t xml:space="preserve">Kadeřábek Daniel </w:t>
        <w:br/>
        <w:t xml:space="preserve">Žatečka Jakub </w:t>
        <w:br/>
        <w:t xml:space="preserve">Šafařík Milan </w:t>
        <w:br/>
        <w:t xml:space="preserve">Těšínský Jiří </w:t>
        <w:br/>
        <w:t>Těšínský Pavel</w:t>
      </w:r>
    </w:p>
    <w:p>
      <w:pPr>
        <w:pStyle w:val="Normal"/>
        <w:autoSpaceDE w:val="false"/>
        <w:ind w:left="720" w:hanging="0"/>
        <w:rPr/>
      </w:pPr>
      <w:r>
        <w:rPr/>
        <w:t>Hrabaň Michal</w:t>
      </w:r>
    </w:p>
    <w:p>
      <w:pPr>
        <w:pStyle w:val="Normal"/>
        <w:autoSpaceDE w:val="false"/>
        <w:ind w:left="720" w:hanging="0"/>
        <w:rPr/>
      </w:pPr>
      <w:r>
        <w:rPr/>
      </w:r>
    </w:p>
    <w:p>
      <w:pPr>
        <w:pStyle w:val="Normal"/>
        <w:numPr>
          <w:ilvl w:val="0"/>
          <w:numId w:val="7"/>
        </w:numPr>
        <w:autoSpaceDE w:val="false"/>
        <w:jc w:val="both"/>
        <w:rPr/>
      </w:pPr>
      <w:r>
        <w:rPr>
          <w:rFonts w:cs="Verdana" w:ascii="Verdana" w:hAnsi="Verdana"/>
          <w:color w:val="000000"/>
          <w:sz w:val="18"/>
          <w:szCs w:val="18"/>
        </w:rPr>
        <w:t xml:space="preserve">Ředitel soutěže může danému hráči – udělit výjimku a povolit start či zakázat start  v soutěži, musí však zvážit že jeho rozhodnutí nepoškodí dobré jméno soutěže ani ostatní kluby v soutěži startující.     </w:t>
      </w:r>
    </w:p>
    <w:p>
      <w:pPr>
        <w:pStyle w:val="Normal"/>
        <w:autoSpaceDE w:val="false"/>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 xml:space="preserve">Soutěže LHHL se nesmí zúčastnit hráči, kteří kdy hráli aktivně v soutěžích Extraligy, 1. ligy a 2.ligy v mužích a Extraligy juniorů. Pokud hráč hrál pouze 1. juniorskou ligu může se zúčastnit LHHL pouze za těchto podmínek: od ukončení jeho aktivní činnosti musí uplynout minimálně 10 let (tzn. v roce </w:t>
      </w:r>
      <w:r>
        <w:rPr>
          <w:rFonts w:cs="Verdana" w:ascii="Verdana" w:hAnsi="Verdana"/>
          <w:sz w:val="18"/>
          <w:szCs w:val="18"/>
        </w:rPr>
        <w:t>2000</w:t>
      </w:r>
      <w:r>
        <w:rPr>
          <w:rFonts w:cs="Verdana" w:ascii="Verdana" w:hAnsi="Verdana"/>
          <w:color w:val="000000"/>
          <w:sz w:val="18"/>
          <w:szCs w:val="18"/>
        </w:rPr>
        <w:t xml:space="preserve">) a hráč nesmí být registrovaný pod hlavičkou ČSLH nebo jiným národním hokejovým svazem. Na hráče hrajících v minulosti Extraligu dorostu či 1. ligu dorostu se toto pravidlo </w:t>
      </w:r>
      <w:r>
        <w:rPr>
          <w:rFonts w:cs="Verdana" w:ascii="Verdana" w:hAnsi="Verdana"/>
          <w:b/>
          <w:color w:val="000000"/>
          <w:sz w:val="18"/>
          <w:szCs w:val="18"/>
        </w:rPr>
        <w:t>nevztahuje.</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 xml:space="preserve">Do utkání soutěží LHHL mohou nastupovat pouze hráči, kterým byl vystaven registrační průkaz LHHL. Registrační průkaz soutěže nebude vystaven pro konkrétní klubovou příslušnost. Bude obsahovat pouze tyto informace: Jméno, Příjmení, Datum narození, Adresu bydliště a fotografii ve formátu 3,5 x 4,5 cm ( průkazový formát ) Registrace se konkrétním hráčům vydávají pouze jednou – platí i pro nadcházející sezóny a zůstávají jejich majetkem – za registraci zaplatí hráč direktoriátu soutěže správní poplatek 50,-Kč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Hráči mladší 18-ti let mohou být zaregistrování pouze s písemným souhlasem rodičů.</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V době utkání musí mít každý hráč, nebo vedoucí družstva u sebe platný registrační průkaz vystavený LHHL. Hráč samotný pak i Občanský průkaz pro případnou konfrontaci během utkání či po jeho ukončení. ( Viz konfrontace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Hráč může do zápasů nastoupit pouze pokud je uveden na soupisce některého ze startujících týmů, která je včetně fotografií hráčů zveřejněna na internetových stránkách soutěže LHHL. Jeden hráč nesmí nastupovat ve více týmech ( mimo přestupy). Pouze brankář může v případě nutnosti (marodky apod.) nastoupit za jiný tým. Brankáři mohou být jen z řad LHHL a musí mýt registraci LHH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t>II. Pravidla soutěží LHHL:</w:t>
      </w:r>
    </w:p>
    <w:p>
      <w:pPr>
        <w:pStyle w:val="Normal"/>
        <w:autoSpaceDE w:val="false"/>
        <w:ind w:left="360"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Soutěž se řídí platným hracím plánem a soutěžním řádem a družstva jej respektují.</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Times New Roman" w:ascii="Times New Roman" w:hAnsi="Times New Roman"/>
          <w:sz w:val="24"/>
          <w:szCs w:val="24"/>
        </w:rPr>
        <w:t xml:space="preserve">    </w:t>
      </w:r>
      <w:r>
        <w:rPr>
          <w:rFonts w:cs="Verdana" w:ascii="Verdana" w:hAnsi="Verdana"/>
          <w:color w:val="000000"/>
          <w:sz w:val="18"/>
          <w:szCs w:val="18"/>
        </w:rPr>
        <w:t xml:space="preserve">Hracími dny jsou: </w:t>
      </w:r>
    </w:p>
    <w:p>
      <w:pPr>
        <w:pStyle w:val="Normal"/>
        <w:autoSpaceDE w:val="false"/>
        <w:ind w:left="360" w:hanging="0"/>
        <w:jc w:val="both"/>
        <w:rPr/>
      </w:pPr>
      <w:r>
        <w:rPr>
          <w:rFonts w:cs="Verdana" w:ascii="Verdana" w:hAnsi="Verdana"/>
          <w:color w:val="000000"/>
          <w:sz w:val="18"/>
          <w:szCs w:val="18"/>
        </w:rPr>
        <w:tab/>
        <w:tab/>
        <w:tab/>
        <w:tab/>
        <w:t xml:space="preserve">pondělí </w:t>
        <w:tab/>
        <w:t>od 16:30 do 22:15</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ab/>
        <w:tab/>
        <w:tab/>
        <w:tab/>
        <w:t xml:space="preserve">úterý    </w:t>
        <w:tab/>
        <w:t>od 16:30 do 22:15</w:t>
      </w:r>
    </w:p>
    <w:p>
      <w:pPr>
        <w:pStyle w:val="Normal"/>
        <w:autoSpaceDE w:val="false"/>
        <w:ind w:left="2484" w:firstLine="348"/>
        <w:jc w:val="both"/>
        <w:rPr/>
      </w:pPr>
      <w:r>
        <w:rPr>
          <w:rFonts w:cs="Verdana" w:ascii="Verdana" w:hAnsi="Verdana"/>
          <w:color w:val="000000"/>
          <w:sz w:val="18"/>
          <w:szCs w:val="18"/>
        </w:rPr>
        <w:t xml:space="preserve">středa    </w:t>
        <w:tab/>
        <w:t>od 16:30 do 22:15</w:t>
      </w:r>
    </w:p>
    <w:p>
      <w:pPr>
        <w:pStyle w:val="Normal"/>
        <w:autoSpaceDE w:val="false"/>
        <w:ind w:left="36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ab/>
        <w:t xml:space="preserve">čtvrtek </w:t>
        <w:tab/>
        <w:tab/>
        <w:t>od 18:00 do 22:15</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ab/>
        <w:tab/>
        <w:tab/>
        <w:tab/>
        <w:t xml:space="preserve">neděle  </w:t>
        <w:tab/>
        <w:t>od 15:00 do 22:15</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Soutěž se bude hrát způsobem: dvoukolově každý s každým. Po ukončení základní části sehraje prvních osm týmů z tabulky play off dle dodaného herního plán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autoSpaceDE w:val="false"/>
        <w:jc w:val="both"/>
        <w:rPr/>
      </w:pPr>
      <w:r>
        <w:rPr>
          <w:rFonts w:cs="Verdana" w:ascii="Verdana" w:hAnsi="Verdana"/>
          <w:color w:val="000000"/>
          <w:sz w:val="18"/>
          <w:szCs w:val="18"/>
        </w:rPr>
        <w:t>Utkání se hrají a řídí platnými pravidly ledního hokeje, s výjimkou:</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tabs>
          <w:tab w:val="clear" w:pos="708"/>
          <w:tab w:val="left" w:pos="1800" w:leader="none"/>
        </w:tabs>
        <w:ind w:left="1800" w:hanging="360"/>
        <w:rPr/>
      </w:pPr>
      <w:r>
        <w:rPr>
          <w:rFonts w:cs="Verdana" w:ascii="Verdana" w:hAnsi="Verdana"/>
          <w:sz w:val="18"/>
          <w:szCs w:val="18"/>
        </w:rPr>
        <w:t>celkového času na utkání - 75 min.</w:t>
      </w:r>
    </w:p>
    <w:p>
      <w:pPr>
        <w:pStyle w:val="Normal"/>
        <w:numPr>
          <w:ilvl w:val="0"/>
          <w:numId w:val="1"/>
        </w:numPr>
        <w:tabs>
          <w:tab w:val="clear" w:pos="708"/>
          <w:tab w:val="left" w:pos="1800" w:leader="none"/>
        </w:tabs>
        <w:ind w:left="1800" w:hanging="360"/>
        <w:rPr>
          <w:rFonts w:ascii="Verdana" w:hAnsi="Verdana" w:cs="Verdana"/>
          <w:sz w:val="18"/>
          <w:szCs w:val="18"/>
        </w:rPr>
      </w:pPr>
      <w:r>
        <w:rPr>
          <w:rFonts w:cs="Verdana" w:ascii="Verdana" w:hAnsi="Verdana"/>
          <w:sz w:val="18"/>
          <w:szCs w:val="18"/>
        </w:rPr>
        <w:t>hracího času - 3 x 20 min (+ 10 min. rozbruslení, 2 min přestávky)</w:t>
      </w:r>
    </w:p>
    <w:p>
      <w:pPr>
        <w:pStyle w:val="Normal"/>
        <w:numPr>
          <w:ilvl w:val="0"/>
          <w:numId w:val="1"/>
        </w:numPr>
        <w:tabs>
          <w:tab w:val="clear" w:pos="708"/>
          <w:tab w:val="left" w:pos="1800" w:leader="none"/>
        </w:tabs>
        <w:ind w:left="1800" w:hanging="360"/>
        <w:rPr>
          <w:rFonts w:ascii="Verdana" w:hAnsi="Verdana" w:cs="Verdana"/>
          <w:sz w:val="18"/>
          <w:szCs w:val="18"/>
        </w:rPr>
      </w:pPr>
      <w:r>
        <w:rPr>
          <w:rFonts w:cs="Verdana" w:ascii="Verdana" w:hAnsi="Verdana"/>
          <w:sz w:val="18"/>
          <w:szCs w:val="18"/>
        </w:rPr>
        <w:t xml:space="preserve">strany se po třetinách vyměňují  </w:t>
      </w:r>
    </w:p>
    <w:p>
      <w:pPr>
        <w:pStyle w:val="Normal"/>
        <w:numPr>
          <w:ilvl w:val="0"/>
          <w:numId w:val="1"/>
        </w:numPr>
        <w:tabs>
          <w:tab w:val="clear" w:pos="708"/>
          <w:tab w:val="left" w:pos="1800" w:leader="none"/>
        </w:tabs>
        <w:ind w:left="1800" w:hanging="360"/>
        <w:rPr/>
      </w:pPr>
      <w:r>
        <w:rPr>
          <w:rFonts w:cs="Verdana" w:ascii="Verdana" w:hAnsi="Verdana"/>
          <w:sz w:val="18"/>
          <w:szCs w:val="18"/>
        </w:rPr>
        <w:t xml:space="preserve">v případě nerozhodného stavu na konci utkání se jezdí trestná střílení - 3 na každé straně. V případě, že ani po nájezdech nedojde k rozhodnutí – zůstává v platnosti remíza. </w:t>
      </w:r>
    </w:p>
    <w:p>
      <w:pPr>
        <w:pStyle w:val="Normal"/>
        <w:numPr>
          <w:ilvl w:val="0"/>
          <w:numId w:val="1"/>
        </w:numPr>
        <w:tabs>
          <w:tab w:val="clear" w:pos="708"/>
          <w:tab w:val="left" w:pos="1800" w:leader="none"/>
        </w:tabs>
        <w:ind w:left="1800" w:hanging="360"/>
        <w:rPr/>
      </w:pPr>
      <w:r>
        <w:rPr>
          <w:rFonts w:cs="Verdana" w:ascii="Verdana" w:hAnsi="Verdana"/>
          <w:sz w:val="18"/>
          <w:szCs w:val="18"/>
        </w:rPr>
        <w:t>přidělování bodů - vítěz 3 body, vítězství na TS - 2 body, remíza 1 bod</w:t>
      </w:r>
    </w:p>
    <w:p>
      <w:pPr>
        <w:pStyle w:val="Normal"/>
        <w:numPr>
          <w:ilvl w:val="0"/>
          <w:numId w:val="3"/>
        </w:numPr>
        <w:tabs>
          <w:tab w:val="clear" w:pos="708"/>
          <w:tab w:val="left" w:pos="1800" w:leader="none"/>
        </w:tabs>
        <w:ind w:left="1800" w:hanging="360"/>
        <w:rPr/>
      </w:pPr>
      <w:r>
        <w:rPr>
          <w:rFonts w:cs="Verdana" w:ascii="Verdana" w:hAnsi="Verdana"/>
          <w:sz w:val="18"/>
          <w:szCs w:val="18"/>
        </w:rPr>
        <w:t>povinné výbavy hráčů v poli - helma, rukavice, holenní chrániče (hráči mladší 18-ti let musí mít kompletní hokejovou výstroj a celo-obličejový kryt.)</w:t>
      </w:r>
    </w:p>
    <w:p>
      <w:pPr>
        <w:pStyle w:val="Normal"/>
        <w:numPr>
          <w:ilvl w:val="0"/>
          <w:numId w:val="3"/>
        </w:numPr>
        <w:tabs>
          <w:tab w:val="clear" w:pos="708"/>
          <w:tab w:val="left" w:pos="1800" w:leader="none"/>
        </w:tabs>
        <w:ind w:left="1800" w:hanging="360"/>
        <w:rPr>
          <w:rFonts w:ascii="Verdana" w:hAnsi="Verdana" w:cs="Verdana"/>
          <w:sz w:val="18"/>
          <w:szCs w:val="18"/>
        </w:rPr>
      </w:pPr>
      <w:r>
        <w:rPr>
          <w:rFonts w:cs="Verdana" w:ascii="Verdana" w:hAnsi="Verdana"/>
          <w:sz w:val="18"/>
          <w:szCs w:val="18"/>
        </w:rPr>
        <w:t>rozhodčí budou v zájmu ochrany zdraví hráčů posuzovat tvrdou hru tělem jako nedovolenou!!!</w:t>
      </w:r>
    </w:p>
    <w:p>
      <w:pPr>
        <w:pStyle w:val="Normal"/>
        <w:rPr>
          <w:rFonts w:ascii="Verdana" w:hAnsi="Verdana" w:cs="Verdana"/>
          <w:sz w:val="18"/>
          <w:szCs w:val="18"/>
        </w:rPr>
      </w:pPr>
      <w:r>
        <w:rPr>
          <w:rFonts w:cs="Verdana" w:ascii="Verdana" w:hAnsi="Verdana"/>
          <w:sz w:val="18"/>
          <w:szCs w:val="18"/>
        </w:rPr>
      </w:r>
    </w:p>
    <w:p>
      <w:pPr>
        <w:pStyle w:val="Normal"/>
        <w:numPr>
          <w:ilvl w:val="0"/>
          <w:numId w:val="7"/>
        </w:numPr>
        <w:autoSpaceDE w:val="false"/>
        <w:jc w:val="both"/>
        <w:rPr/>
      </w:pPr>
      <w:r>
        <w:rPr>
          <w:rFonts w:cs="Verdana" w:ascii="Verdana" w:hAnsi="Verdana"/>
          <w:color w:val="000000"/>
          <w:sz w:val="18"/>
          <w:szCs w:val="18"/>
        </w:rPr>
        <w:t>Tým hrající LHHL musí být vybaveny sadou odlišných dresů s čísly na zádech. Kapitáni jednotlivých mužstev musí mít dres označen velkým písmenem “C“, asistent kapitána písmenem ,,A“.</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Při každém utkání musí být k dispozici lékárnička se základním vybavením na časomíře. Lékárničku zajišťuje vedení LHHL.</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 xml:space="preserve">Utkání budou rozhodovat primárně dva rozhodčí. Pokud zápas bude řídit pouze jeden rozhodčí, musí toto být uvedeno v Zápise o utkání (zapsání této skutečnosti je povinností kapitánů obou mužstev). Pokud se rozhodčí nedostaví odpíská utkání jeden z domácích hráčů ( Řízení utkání přitom zůstává honorováno a hráči, který utkání řídil jako rozhodčí zůstává právo na odměnu v plné výši jako v případě klasického rozhodčího.) Pokud se týmy dohodnout mohou utkání odřídit každý po jednom hráči z každého družstva.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Každý domácí tým zajistí zapisovatele utkání na místo časoměřičů, pokud na soupisce neuvede jinak. Tuto funkci smí vykonávat pouze zodpovědná osoba starší 18-ti let a tato osoba má právo na honorář v plné výši tedy 100,-Kč.</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Utkání může být sehráno pouze v případě, že má mužstvo brankáře a minimálně 7 hráčů v poli. Pokud tomu tak není, bude to považováno jako nesehrané utkání a utkání tak bude kontumováno výsledkem 5:0 v neprospěch týmu, který nenastoupil v potřebném počtu hráčů.</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eastAsia="Verdana" w:cs="Verdana" w:ascii="Verdana" w:hAnsi="Verdana"/>
          <w:color w:val="000000"/>
          <w:sz w:val="18"/>
          <w:szCs w:val="18"/>
        </w:rPr>
        <w:t xml:space="preserve"> </w:t>
      </w:r>
      <w:r>
        <w:rPr>
          <w:rFonts w:cs="Verdana" w:ascii="Verdana" w:hAnsi="Verdana"/>
          <w:color w:val="000000"/>
          <w:sz w:val="18"/>
          <w:szCs w:val="18"/>
        </w:rPr>
        <w:t>V případě nesehrání utkání z jakéhokoliv důvodu bude utkání kontumováno výsledkem 5:0 v neprospěch mužstva, které nesehrání utkání zapříčinil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Každé mužstvo může podat v průběhu utkání a do 5 minut po jeho skončení stížnost, utkání však bude dohráno a stížnost se bude řešit před disciplinární komisí. Rozhodčí pro to učiní příslušná opatření (popsání stížnosti v Zápise o utkání).</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V případě zranění brankáře v průběhu hry a nemá-li tým náhradního brankáře – utkání se normálně dohraje s tím že se do branky postaví 6-tý hráč. (Brankáři se nepřevlékají – na nikoho se nečeká.)</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Každý tým je povinen:</w:t>
      </w:r>
    </w:p>
    <w:p>
      <w:pPr>
        <w:pStyle w:val="Normal"/>
        <w:numPr>
          <w:ilvl w:val="0"/>
          <w:numId w:val="2"/>
        </w:numPr>
        <w:tabs>
          <w:tab w:val="clear" w:pos="708"/>
          <w:tab w:val="left" w:pos="1800" w:leader="none"/>
        </w:tabs>
        <w:autoSpaceDE w:val="false"/>
        <w:ind w:left="1800" w:hanging="360"/>
        <w:jc w:val="both"/>
        <w:rPr/>
      </w:pPr>
      <w:r>
        <w:rPr>
          <w:rFonts w:cs="Verdana" w:ascii="Verdana" w:hAnsi="Verdana"/>
          <w:color w:val="000000"/>
          <w:sz w:val="18"/>
          <w:szCs w:val="18"/>
        </w:rPr>
        <w:t>při převzetí klíčů od šaten složit zálohu ve výši 100,-Kč</w:t>
      </w:r>
    </w:p>
    <w:p>
      <w:pPr>
        <w:pStyle w:val="Normal"/>
        <w:numPr>
          <w:ilvl w:val="0"/>
          <w:numId w:val="2"/>
        </w:numPr>
        <w:tabs>
          <w:tab w:val="clear" w:pos="708"/>
          <w:tab w:val="left" w:pos="1800" w:leader="none"/>
        </w:tabs>
        <w:autoSpaceDE w:val="false"/>
        <w:ind w:left="1800" w:hanging="360"/>
        <w:jc w:val="both"/>
        <w:rPr>
          <w:rFonts w:ascii="Verdana" w:hAnsi="Verdana" w:cs="Verdana"/>
          <w:color w:val="000000"/>
          <w:sz w:val="18"/>
          <w:szCs w:val="18"/>
        </w:rPr>
      </w:pPr>
      <w:r>
        <w:rPr>
          <w:rFonts w:cs="Verdana" w:ascii="Verdana" w:hAnsi="Verdana"/>
          <w:color w:val="000000"/>
          <w:sz w:val="18"/>
          <w:szCs w:val="18"/>
        </w:rPr>
        <w:t>klíče vrátit neprodleně po skončení utkání</w:t>
      </w:r>
    </w:p>
    <w:p>
      <w:pPr>
        <w:pStyle w:val="Normal"/>
        <w:numPr>
          <w:ilvl w:val="0"/>
          <w:numId w:val="4"/>
        </w:numPr>
        <w:tabs>
          <w:tab w:val="clear" w:pos="708"/>
          <w:tab w:val="left" w:pos="1800" w:leader="none"/>
        </w:tabs>
        <w:autoSpaceDE w:val="false"/>
        <w:ind w:left="1800" w:hanging="360"/>
        <w:jc w:val="both"/>
        <w:rPr/>
      </w:pPr>
      <w:r>
        <w:rPr>
          <w:rFonts w:cs="Verdana" w:ascii="Verdana" w:hAnsi="Verdana"/>
          <w:color w:val="000000"/>
          <w:sz w:val="18"/>
          <w:szCs w:val="18"/>
        </w:rPr>
        <w:t>udržovat pořádek v šatnách a areálu ZS (případná sankce - pokuta ve výši 500,- Kč)</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t>III. Tresty:</w:t>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 xml:space="preserve">Tresty v utkání: menší trest 2 min, větší trest 5 min, osobní trest 10 min, osobní trest do konce utkání.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Při slovním napadení či urážce rozhodčího jedním hráčem udělí rozhodčí automaticky vyšší trest; při opakovaném přestupku vyloučení do konce utkání.</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Při slovním napadení či urážce rozhodčího více hráči jednoho družstva v průběhu i po skončení utkání udělí rozhodčí těmto hráčům automaticky trest do konce utkání a provede se kontumace zápasu.</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Obdrží- li hráč trest do konce utkání, má automaticky zastavenu činnost na 5 nadcházejících utkání. V případě že se jednalo o hrubý či nešetrný zákrok zezadu, či na hlavu soupeře rozhodčí popíše přestupek s návrhem na trest vyšší, pak o výši trestu rozhodne komise. Obdrží-li jeden hráč v soutěži dvakrát trest do konce utkání, má od této doby pozastavenou činnost do konce aktuálního ročníku soutěže (informace proběhne i na internetových stránkách).</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Obdrží-li jeden hráč v soutěži třetí vyšší trest, má od této doby pozastavenou činnost do konce aktuálního ročníku soutěže (informace proběhne i na internetových stránkách).</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Za fyzické napadení či úmyslné ohrožení rozhodčího hráčem, nebo funkcionářem klubu (v utkání i po něm) následuje automatické vyloučení hráče či funkcionáře ze soutěže LHHL a to navždy.</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ři případném hromadném napadení lze potrestat vyloučením ze soutěže LHHL i celý tým.</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Nerespektování rozhodnutí rozhodčího do 2 min. od hvizdu signalizující další vhazování je toto automaticky považováno za úmyslné zdržování a rozhodčí ukončí předčasně utkaní s kontumačním výsledkem  ( 5:0 ) v neprospěch proviněného týmu.</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Při úmyslném zranění hráče, uvede tuto skutečnost s popisem do zápisu o utkání a direktoriát soutěže projedná doživotní vyloučení proviněného hráče ze soutěží LHH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Kontumace utkání  - Pokud ukončí rozhodčí v průběhu hry utkání za napadení rozhodčího, nesplnění pravidla o minimálním počtu hráčů či z jiného důvodu bude utkání přerušeno a kontumováno (5:0 ) v neprospěch proviněného týmu. Případné dosažené body hráčů v utkání týmu, který se neprovinil, budou zohledněny v kanadském bodování soutěže. Tým, který se provinil, je bez nároku zohlednění bodů hráčů do kanadského bodování soutěže LHH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Seznam hráčů, kteří jsou tzv. v trestu bude v průběhu soutěže po každém odehraném kole aktualizován a bude pro kontrolu uveden na internetových stránkách soutěž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V případě že v zápasu nastoupí hráč, který není uveden na soupisce případně, který je v trestu bude utkání automaticky kontumováno. Při opakovaném porušení tohoto pravidla bude tým vyřazen ze soutěže do konce sezóny.</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r>
        <w:br w:type="page"/>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t>IV. Soupiska mužstva a přestupy:</w:t>
      </w:r>
    </w:p>
    <w:p>
      <w:pPr>
        <w:pStyle w:val="Normal"/>
        <w:autoSpaceDE w:val="false"/>
        <w:ind w:left="36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7"/>
        </w:numPr>
        <w:autoSpaceDE w:val="false"/>
        <w:jc w:val="both"/>
        <w:rPr/>
      </w:pPr>
      <w:r>
        <w:rPr>
          <w:rFonts w:cs="Verdana" w:ascii="Verdana" w:hAnsi="Verdana"/>
          <w:color w:val="000000"/>
          <w:sz w:val="18"/>
          <w:szCs w:val="18"/>
        </w:rPr>
        <w:t>Soupiska každého mužstva může obsahovat maximálně 20 hráčů + 2 brankáře, musí být zaslána ke zveřejnění na internetových stránkách soutěže LHHL nejpozději do 10.9.2009.</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Během jedné sezony lze na soupisku dopsat jen dva nové hráče, kteří nepůsobí v žádném mužstvu LHHL a to tak, že vedoucí týmu zajistí a dodá potvrzení o tom, že hráč není registrován na svazu ČSLH a že splňuje další, zde uvedené podmínky soutěže LHHL. Zároveň bude vybaven i platným registračním průkazem LHHL.</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V rámci týmů LHHL, může každý hráč přestoupit z jednoho mužstva do druhého jen jednou v daném ročníku, přičemž start v novém týmu mu bude umožněn až po dokončení započatého hracího kola. Pohyb – přestup hráčů v rámci týmů LHHL není nijak limitován. Případný trest pozastavení činnosti si přenáší s sebou do nového působiště. Přestupy hráčů z týmu, který byl v době probíhající sezóny vyloučen pro porušení pravidel a herního řádu nejsou povoleny. Přestup musí být řádně nahlášen vedení LHHL, vedoucímu mateřského klubu a vedoucímu týmu, do kterého přestupuje. Žádné povolení či souhlas mateřského klubu není nutný. Za hráče se nevyplácí žádné odstupné ani žádná provize.</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 xml:space="preserve">Pohyb na soupisce (týká se dopisování nových hráčů a přestupů v rámci LHHL) musí být uzavřen k </w:t>
      </w:r>
      <w:r>
        <w:rPr>
          <w:rFonts w:cs="Verdana" w:ascii="Verdana" w:hAnsi="Verdana"/>
          <w:sz w:val="18"/>
          <w:szCs w:val="18"/>
        </w:rPr>
        <w:t>31.12.2010</w:t>
      </w:r>
      <w:r>
        <w:rPr>
          <w:rFonts w:cs="Verdana" w:ascii="Verdana" w:hAnsi="Verdana"/>
          <w:color w:val="000000"/>
          <w:sz w:val="18"/>
          <w:szCs w:val="18"/>
        </w:rPr>
        <w:t xml:space="preserve"> (Platí pro sezonu 2010/2011). Vždy platí, že maximální počet hráčů na soupisce je 20 + 2 brankáři.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Před zahájením sezóny, do odevzdání soupisek (</w:t>
      </w:r>
      <w:r>
        <w:rPr>
          <w:rFonts w:cs="Verdana" w:ascii="Verdana" w:hAnsi="Verdana"/>
          <w:sz w:val="18"/>
          <w:szCs w:val="18"/>
        </w:rPr>
        <w:t>10.9.2010</w:t>
      </w:r>
      <w:r>
        <w:rPr>
          <w:rFonts w:cs="Verdana" w:ascii="Verdana" w:hAnsi="Verdana"/>
          <w:color w:val="000000"/>
          <w:sz w:val="18"/>
          <w:szCs w:val="18"/>
        </w:rPr>
        <w:t>) lze vyměnit libovolný počet hráčů za hráče, kteří doposud v LHHL nepůsobili. Všichni tito příchozí hráči musí splňovat pravidla a podmínky soutěže LHHL. Dále vedoucí týmu doloží, že tito nově příchozí hráči nejsou registrování pod svazem ČSLH (potvrzení od svazu v případě, že hráč byl aktivní - registrovaný)</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jc w:val="both"/>
        <w:rPr>
          <w:rFonts w:ascii="Verdana" w:hAnsi="Verdana" w:cs="Verdana"/>
          <w:sz w:val="18"/>
          <w:szCs w:val="18"/>
        </w:rPr>
      </w:pPr>
      <w:r>
        <w:rPr>
          <w:rFonts w:cs="Verdana" w:ascii="Verdana" w:hAnsi="Verdana"/>
          <w:sz w:val="18"/>
          <w:szCs w:val="18"/>
        </w:rPr>
        <w:t xml:space="preserve">V LHHL – 1.liga může za tým hrát  registrovaný hráč dle bodu č. 3 těchto pravidel )  bude v soupisce označeni písmenem  „R“. V soutěži LHHL 2.liga start registrovaného hráče není povolen. Každý tým má na soupisce brankáře, označeného písmenem „B“; v případě jejich absence odehraje zápas jakýkoliv jiný brankář.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Každý tým má na soupisce hráče označeného písmenem „C“ (kapitán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Hráči mladší 18-ti let budou v soupisce označeni písmenem „ J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b/>
          <w:color w:val="000000"/>
          <w:sz w:val="18"/>
          <w:szCs w:val="18"/>
          <w:u w:val="single"/>
        </w:rPr>
        <w:t>V. Zápis o utkání:</w:t>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 xml:space="preserve">Před zahájením každého utkání předají obě mužstva řádně vyplněný zápis o utkání obsluze časomíry.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Zápis o utkání musí být odevzdán na předepsaném tiskopisu řádně a čitelně vyplněný. Není povoleno doplňovat Zápis v průběhu utkání.</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Do Zápisu o utkání obsluha časomíry řádně zaznamenává veškeré potřebné náležitosti (branky, asistence, tresty) dle sdělení rozhodčího utkání.</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 xml:space="preserve">Po ukončení utkání nechá provést obsluha časomíry kontrolu Zápisu o utkání u kapitánů jednotlivých mužstev.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Kapitáni jednotlivých mužstev a rozhodčí mají povinnost Zápis o utkání podepsat.</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Po utkání zajistí domácí družstvo odevzdání Zápisu o utkání (vyplněného a podepsaného rozhodčím a oběma kapitány) delegovanému činovníkovi LHHL nebo ledařům.</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t>VI. Předsezónní povinnosti:</w:t>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
        </w:numPr>
        <w:autoSpaceDE w:val="false"/>
        <w:jc w:val="both"/>
        <w:rPr/>
      </w:pPr>
      <w:r>
        <w:rPr>
          <w:rFonts w:cs="Verdana" w:ascii="Verdana" w:hAnsi="Verdana"/>
          <w:color w:val="000000"/>
          <w:sz w:val="18"/>
          <w:szCs w:val="18"/>
        </w:rPr>
        <w:t>Týmy, které se zúčastnily soutěže LHHL v ročníku 2009/2010 potvrdí svůj start v následujícím ročníku do 1.9.2010. (e-mailem na [ts.jnekola@ledecns.cz] nebo telefonicky  pan Jaroslav Nekola, resp.  Radim Doležal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 xml:space="preserve">Mužstva, která splní podmínky pro sezónu 2009/2010 a budou chtít soutěž hrát, uhradí startovné následovně: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b/>
      </w:r>
    </w:p>
    <w:p>
      <w:pPr>
        <w:pStyle w:val="Normal"/>
        <w:numPr>
          <w:ilvl w:val="0"/>
          <w:numId w:val="5"/>
        </w:numPr>
        <w:tabs>
          <w:tab w:val="clear" w:pos="708"/>
          <w:tab w:val="left" w:pos="1080" w:leader="none"/>
        </w:tabs>
        <w:autoSpaceDE w:val="false"/>
        <w:ind w:left="1080" w:hanging="360"/>
        <w:jc w:val="both"/>
        <w:rPr>
          <w:rFonts w:ascii="Verdana" w:hAnsi="Verdana" w:cs="Verdana"/>
          <w:sz w:val="18"/>
          <w:szCs w:val="18"/>
        </w:rPr>
      </w:pPr>
      <w:r>
        <w:rPr>
          <w:rFonts w:cs="Verdana" w:ascii="Verdana" w:hAnsi="Verdana"/>
          <w:sz w:val="18"/>
          <w:szCs w:val="18"/>
        </w:rPr>
        <w:t xml:space="preserve">startovné 750,-  ( náklady na, poháry, diplomy, administrativu  apod. ) – </w:t>
      </w:r>
      <w:r>
        <w:rPr>
          <w:rFonts w:cs="Verdana" w:ascii="Verdana" w:hAnsi="Verdana"/>
          <w:color w:val="FF0000"/>
          <w:sz w:val="18"/>
          <w:szCs w:val="18"/>
        </w:rPr>
        <w:t>do 30.9.2010</w:t>
      </w:r>
      <w:r>
        <w:rPr>
          <w:rFonts w:cs="Verdana" w:ascii="Verdana" w:hAnsi="Verdana"/>
          <w:sz w:val="18"/>
          <w:szCs w:val="18"/>
        </w:rPr>
        <w:t xml:space="preserve">   </w:t>
      </w:r>
    </w:p>
    <w:p>
      <w:pPr>
        <w:pStyle w:val="Normal"/>
        <w:numPr>
          <w:ilvl w:val="0"/>
          <w:numId w:val="5"/>
        </w:numPr>
        <w:tabs>
          <w:tab w:val="clear" w:pos="708"/>
          <w:tab w:val="left" w:pos="1080" w:leader="none"/>
        </w:tabs>
        <w:autoSpaceDE w:val="false"/>
        <w:ind w:left="1080" w:hanging="360"/>
        <w:jc w:val="both"/>
        <w:rPr>
          <w:rFonts w:ascii="Verdana" w:hAnsi="Verdana" w:cs="Verdana"/>
          <w:sz w:val="18"/>
          <w:szCs w:val="18"/>
        </w:rPr>
      </w:pPr>
      <w:r>
        <w:rPr>
          <w:rFonts w:cs="Verdana" w:ascii="Verdana" w:hAnsi="Verdana"/>
          <w:sz w:val="18"/>
          <w:szCs w:val="18"/>
        </w:rPr>
        <w:t xml:space="preserve">náklady za pronájem ledů 1.kolo </w:t>
        <w:tab/>
        <w:tab/>
        <w:t xml:space="preserve">           </w:t>
        <w:tab/>
        <w:t xml:space="preserve">                               – </w:t>
      </w:r>
      <w:r>
        <w:rPr>
          <w:rFonts w:cs="Verdana" w:ascii="Verdana" w:hAnsi="Verdana"/>
          <w:color w:val="FF0000"/>
          <w:sz w:val="18"/>
          <w:szCs w:val="18"/>
        </w:rPr>
        <w:t>do 30.9.2010</w:t>
      </w:r>
      <w:r>
        <w:rPr>
          <w:rFonts w:cs="Verdana" w:ascii="Verdana" w:hAnsi="Verdana"/>
          <w:sz w:val="18"/>
          <w:szCs w:val="18"/>
        </w:rPr>
        <w:t xml:space="preserve">  </w:t>
      </w:r>
    </w:p>
    <w:p>
      <w:pPr>
        <w:pStyle w:val="Normal"/>
        <w:numPr>
          <w:ilvl w:val="0"/>
          <w:numId w:val="5"/>
        </w:numPr>
        <w:tabs>
          <w:tab w:val="clear" w:pos="708"/>
          <w:tab w:val="left" w:pos="1080" w:leader="none"/>
        </w:tabs>
        <w:autoSpaceDE w:val="false"/>
        <w:ind w:left="1080" w:hanging="360"/>
        <w:jc w:val="both"/>
        <w:rPr>
          <w:rFonts w:ascii="Verdana" w:hAnsi="Verdana" w:cs="Verdana"/>
          <w:sz w:val="18"/>
          <w:szCs w:val="18"/>
        </w:rPr>
      </w:pPr>
      <w:r>
        <w:rPr>
          <w:rFonts w:cs="Verdana" w:ascii="Verdana" w:hAnsi="Verdana"/>
          <w:sz w:val="18"/>
          <w:szCs w:val="18"/>
        </w:rPr>
        <w:t>ostatní platby za pronájem ledů budou probíhat vždy před odehráním následujícího kola</w:t>
      </w:r>
    </w:p>
    <w:p>
      <w:pPr>
        <w:pStyle w:val="Normal"/>
        <w:autoSpaceDE w:val="false"/>
        <w:ind w:left="720" w:hanging="0"/>
        <w:rPr>
          <w:rFonts w:ascii="Verdana" w:hAnsi="Verdana" w:cs="Verdana"/>
          <w:sz w:val="18"/>
          <w:szCs w:val="18"/>
        </w:rPr>
      </w:pPr>
      <w:r>
        <w:rPr>
          <w:rFonts w:cs="Verdana" w:ascii="Verdana" w:hAnsi="Verdana"/>
          <w:sz w:val="18"/>
          <w:szCs w:val="18"/>
        </w:rPr>
        <w:tab/>
        <w:t xml:space="preserve"> </w:t>
      </w:r>
    </w:p>
    <w:p>
      <w:pPr>
        <w:pStyle w:val="Normal"/>
        <w:autoSpaceDE w:val="false"/>
        <w:ind w:left="360" w:hanging="0"/>
        <w:jc w:val="both"/>
        <w:rPr/>
      </w:pPr>
      <w:r>
        <w:rPr>
          <w:rFonts w:cs="Verdana" w:ascii="Verdana" w:hAnsi="Verdana"/>
          <w:color w:val="000000"/>
          <w:sz w:val="18"/>
          <w:szCs w:val="18"/>
        </w:rPr>
        <w:tab/>
        <w:t>- Startovné se bude hradit direktoriátu soutěže LHHL – činovníkovi LHHL nebo ledařům</w:t>
        <w:tab/>
        <w:t>- Pronájem ledů bude hrazen v pokladně MU ( u pí. Horajsové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 xml:space="preserve">Každé mužstvo odevzdá soupisku (obsahující jména, data narození, čísla dresů a čísla registračních průkazů jednotlivých hráčů) a předloží registrační průkazy ke kontrole nejpozději do </w:t>
      </w:r>
      <w:r>
        <w:rPr>
          <w:rFonts w:cs="Verdana" w:ascii="Verdana" w:hAnsi="Verdana"/>
          <w:color w:val="FF0000"/>
          <w:sz w:val="18"/>
          <w:szCs w:val="18"/>
        </w:rPr>
        <w:t>30.9.2010.</w:t>
      </w:r>
      <w:r>
        <w:rPr>
          <w:rFonts w:cs="Verdana" w:ascii="Verdana" w:hAnsi="Verdana"/>
          <w:color w:val="000000"/>
          <w:sz w:val="18"/>
          <w:szCs w:val="18"/>
        </w:rPr>
        <w:t xml:space="preserve">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 xml:space="preserve">Hráči kteří nemají vystaveny platné registrační průkazy musí být zaregistrovány před uzávěrkou soupisek tedy do </w:t>
      </w:r>
      <w:r>
        <w:rPr>
          <w:rFonts w:cs="Verdana" w:ascii="Verdana" w:hAnsi="Verdana"/>
          <w:color w:val="FF0000"/>
          <w:sz w:val="18"/>
          <w:szCs w:val="18"/>
        </w:rPr>
        <w:t>30.9.2010</w:t>
      </w:r>
      <w:r>
        <w:rPr>
          <w:rFonts w:cs="Verdana" w:ascii="Verdana" w:hAnsi="Verdana"/>
          <w:color w:val="000000"/>
          <w:sz w:val="18"/>
          <w:szCs w:val="18"/>
        </w:rPr>
        <w:t xml:space="preserv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 xml:space="preserve">Databáze registrací bude vedena elektronicky a bude propojena s oficiálním webem soutěže, tzn. všechny údaje budou vždy aktuální a budou k dispozici na </w:t>
      </w:r>
      <w:hyperlink r:id="rId3">
        <w:r>
          <w:rPr>
            <w:rStyle w:val="InternetLink"/>
            <w:color w:val="3366FF"/>
            <w:u w:val="single"/>
          </w:rPr>
          <w:t>www.hcledec.cz/hobby.htm</w:t>
        </w:r>
      </w:hyperlink>
      <w:r>
        <w:rPr>
          <w:rFonts w:cs="Verdana" w:ascii="Verdana" w:hAnsi="Verdana"/>
          <w:color w:val="3366FF"/>
          <w:sz w:val="18"/>
          <w:szCs w:val="18"/>
          <w:u w:val="single"/>
        </w:rPr>
        <w:t>.</w:t>
      </w:r>
      <w:r>
        <w:rPr>
          <w:rFonts w:cs="Verdana" w:ascii="Verdana" w:hAnsi="Verdana"/>
          <w:color w:val="000000"/>
          <w:sz w:val="18"/>
          <w:szCs w:val="18"/>
        </w:rPr>
        <w:t xml:space="preserve"> Za vedení databáze registrací zodpovídá Jan Malík. Termíny, kdy budou probíhat registrace hráčů budou zveřejněny na výše uvedené webové adrese.  Hráči se do LHHL budou registrovat pouze jednou, registrace platí neomezeně a je nepřenosná – v nadcházejících sezónách již nebude nutné vyřizovat žádné administrativní úkony, ani platit žádné administrativní poplatky.   </w:t>
      </w:r>
    </w:p>
    <w:p>
      <w:pPr>
        <w:pStyle w:val="Normal"/>
        <w:autoSpaceDE w:val="false"/>
        <w:ind w:left="36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t>VII. Platby rozhodčím a časomíře:</w:t>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
        </w:numPr>
        <w:autoSpaceDE w:val="false"/>
        <w:jc w:val="both"/>
        <w:rPr/>
      </w:pPr>
      <w:r>
        <w:rPr>
          <w:rFonts w:cs="Verdana" w:ascii="Verdana" w:hAnsi="Verdana"/>
          <w:color w:val="000000"/>
          <w:sz w:val="18"/>
          <w:szCs w:val="18"/>
        </w:rPr>
        <w:t>Platba rozhodčím a časomíře bude prováděna vždy před zahájením utkání o celkovou částku 300,-Kč v základní části resp. 600,-Kč pro PLAY-OFF se obě hrající mužstva podělí rovným dílem tedy 150,-Kč resp. 300,-Kč pro  PLAY-OFF.</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Rozhodčí je povinen nezahájit utkání dokud nebude částka rozhodčím i časomíře uhrazena.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Rozhodčí a časomíra je honorována pro základní část rozhodčí 2x 100,-Kč a časomíra 1x 100,-Kč, pro PLAY-OFF  2x 200,-Kč a 1x200 ,-Kč.</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 xml:space="preserve">V případě účasti pouze jediného rozhodčího 1 x 200,-Kč rozhodčí, 1 x 100,-Kč časomíra pro PLAY-OFF  musí utkání řídit vždy dva rozhodčí  2 x 200,-Kč rozhodčí, 1 x 200,-Kč časomíra.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t>VIII. Závěrečná ustanovení</w:t>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Soutěž řídí Výbor LHHL (složení – ředitel soutěže, sportovní vedoucí, vedoucí komise rozhodčích a z každého mužstva jeden člen)</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rFonts w:ascii="Verdana" w:hAnsi="Verdana" w:cs="Verdana"/>
          <w:color w:val="000000"/>
          <w:sz w:val="18"/>
          <w:szCs w:val="18"/>
        </w:rPr>
      </w:pPr>
      <w:r>
        <w:rPr>
          <w:rFonts w:cs="Verdana" w:ascii="Verdana" w:hAnsi="Verdana"/>
          <w:color w:val="000000"/>
          <w:sz w:val="18"/>
          <w:szCs w:val="18"/>
        </w:rPr>
        <w:t>O sporných věcech se vždy hlasuje – rozhodující hlas v případě shodnosti hlasů má ředitel soutěže.</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Výbor se bude scházet operativně dle potřeby po svolání ředitelem LHHL.</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 xml:space="preserve">Informace, změny, dotazy a diskuse budou probíhat přes internetovou stránku </w:t>
      </w:r>
      <w:hyperlink r:id="rId4">
        <w:r>
          <w:rPr>
            <w:rStyle w:val="InternetLink"/>
            <w:rFonts w:cs="Verdana" w:ascii="Verdana" w:hAnsi="Verdana"/>
            <w:sz w:val="18"/>
            <w:szCs w:val="18"/>
          </w:rPr>
          <w:t>www.hcledec.cz/hobby.htm</w:t>
        </w:r>
      </w:hyperlink>
      <w:r>
        <w:rPr>
          <w:rFonts w:cs="Verdana" w:ascii="Verdana" w:hAnsi="Verdana"/>
          <w:color w:val="000000"/>
          <w:sz w:val="18"/>
          <w:szCs w:val="18"/>
        </w:rPr>
        <w:t xml:space="preserve"> a emailovou komunikaci.</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 xml:space="preserve">Každé družstvo nahlásí kontakty - minimálně na 2 své členy (telefon + email). Tyto kontakty musí být zaslány nejpozději do </w:t>
      </w:r>
      <w:r>
        <w:rPr>
          <w:rFonts w:cs="Verdana" w:ascii="Verdana" w:hAnsi="Verdana"/>
          <w:color w:val="FF0000"/>
          <w:sz w:val="18"/>
          <w:szCs w:val="18"/>
        </w:rPr>
        <w:t>30.9.2010</w:t>
      </w:r>
      <w:r>
        <w:rPr>
          <w:rFonts w:cs="Verdana" w:ascii="Verdana" w:hAnsi="Verdana"/>
          <w:color w:val="000000"/>
          <w:sz w:val="18"/>
          <w:szCs w:val="18"/>
        </w:rPr>
        <w:t xml:space="preserve"> na adresu  ts.jnekola@ledecns.cz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 xml:space="preserve">Zásahy do herního systému soutěže budou respektovány pouze ze „zásahu vyšší moci“ (přírodní kalamity, hromadné infekce, apod. .........) Rozlosování utkání, jakožto kalkulace průběžných pořadí bude generováno automatickým počítačovým systémem, proto na veškeré změny v termínech oproti oficiálnímu rozlosování bude brán zřetel skutečně pouze při zásahu vyšší moci. V případě, že se tým nedostaví k sehrání utkání v předepsaném termínu  a neprokáže direktoriátu soutěže zásah vyšší moci bude utkání kontumováno ve prospěch mužstva, které se na utkání dostavilo. Veškeré zásahy vyšší moci do herního systému podléhají projednání výboru LHHL. Pořadatel si v tomto případě vymiňuje právo změny v nasazení utkání.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 xml:space="preserve">Nedodržení výše uvedených pravidel může znamenat vyloučení týmu či hráče ze soutěže. Případné porušení pravidel soutěže LHHL mohou ostatní mužstva prokázat v průběhu celého ročníku </w:t>
      </w:r>
      <w:r>
        <w:rPr>
          <w:rFonts w:cs="Verdana" w:ascii="Verdana" w:hAnsi="Verdana"/>
          <w:color w:val="FF0000"/>
          <w:sz w:val="18"/>
          <w:szCs w:val="18"/>
        </w:rPr>
        <w:t>2010/2011</w:t>
      </w:r>
      <w:r>
        <w:rPr>
          <w:rFonts w:cs="Verdana" w:ascii="Verdana" w:hAnsi="Verdana"/>
          <w:color w:val="000000"/>
          <w:sz w:val="18"/>
          <w:szCs w:val="18"/>
        </w:rPr>
        <w:t>.</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autoSpaceDE w:val="false"/>
        <w:jc w:val="both"/>
        <w:rPr/>
      </w:pPr>
      <w:r>
        <w:rPr>
          <w:rFonts w:cs="Verdana" w:ascii="Verdana" w:hAnsi="Verdana"/>
          <w:color w:val="000000"/>
          <w:sz w:val="18"/>
          <w:szCs w:val="18"/>
        </w:rPr>
        <w:t>Vedení soutěže si vyhrazuje právo měnit nebo doplňovat stávající pravidla podle vývoje situace a to i v průběhu sezóny (nečekaně vzniklé situace apod.)</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název družstva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ředitel soutěže                                                                                     zástupce družstv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říloha č.1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rací plá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 15 a 16 družstev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 kolo</w:t>
        <w:tab/>
        <w:tab/>
        <w:tab/>
        <w:t>1-16</w:t>
        <w:tab/>
        <w:t xml:space="preserve"> 2-15</w:t>
        <w:tab/>
        <w:t xml:space="preserve"> 3-14</w:t>
        <w:tab/>
        <w:t xml:space="preserve"> 4-13 </w:t>
        <w:tab/>
        <w:t>5-12</w:t>
        <w:tab/>
        <w:t xml:space="preserve"> 6-11 </w:t>
        <w:tab/>
        <w:t>7-10</w:t>
        <w:tab/>
        <w:t xml:space="preserve"> 8-9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kolo </w:t>
        <w:tab/>
        <w:tab/>
        <w:tab/>
        <w:t>16-9</w:t>
        <w:tab/>
        <w:t xml:space="preserve"> 10-8</w:t>
        <w:tab/>
        <w:t xml:space="preserve"> 11-7</w:t>
        <w:tab/>
        <w:t xml:space="preserve"> 12-6</w:t>
        <w:tab/>
        <w:t xml:space="preserve"> 13-5</w:t>
        <w:tab/>
        <w:t xml:space="preserve"> 14-4</w:t>
        <w:tab/>
        <w:t xml:space="preserve"> 15-3</w:t>
        <w:tab/>
        <w:t xml:space="preserve"> 1-2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I. kolo </w:t>
        <w:tab/>
        <w:tab/>
        <w:tab/>
        <w:t xml:space="preserve"> 2-16</w:t>
        <w:tab/>
        <w:t xml:space="preserve">  3-1</w:t>
        <w:tab/>
        <w:t xml:space="preserve"> 4-15</w:t>
        <w:tab/>
        <w:t xml:space="preserve"> 5-14</w:t>
        <w:tab/>
        <w:t xml:space="preserve"> 6-13</w:t>
        <w:tab/>
        <w:t xml:space="preserve"> 7-12</w:t>
        <w:tab/>
        <w:t xml:space="preserve"> 8-11 </w:t>
        <w:tab/>
        <w:t xml:space="preserve"> 9-10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V. kolo</w:t>
        <w:tab/>
        <w:tab/>
        <w:tab/>
        <w:t>16-10</w:t>
        <w:tab/>
        <w:t xml:space="preserve"> 11-9 </w:t>
        <w:tab/>
        <w:t xml:space="preserve">12-8 </w:t>
        <w:tab/>
        <w:t xml:space="preserve"> 13-7 </w:t>
        <w:tab/>
        <w:t xml:space="preserve"> 14-6 </w:t>
        <w:tab/>
        <w:t xml:space="preserve"> 15-5</w:t>
        <w:tab/>
        <w:t xml:space="preserve">  1-4</w:t>
        <w:tab/>
        <w:t xml:space="preserve">  2-3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kolo </w:t>
        <w:tab/>
        <w:tab/>
        <w:tab/>
        <w:t xml:space="preserve"> 3-16</w:t>
        <w:tab/>
        <w:t xml:space="preserve">  4-2 </w:t>
        <w:tab/>
        <w:t xml:space="preserve"> 5-1 </w:t>
        <w:tab/>
        <w:t>6-15</w:t>
        <w:tab/>
        <w:t xml:space="preserve"> 7-14 </w:t>
        <w:tab/>
        <w:t xml:space="preserve"> 8-13 </w:t>
        <w:tab/>
        <w:t xml:space="preserve"> 9-12 </w:t>
        <w:tab/>
        <w:t xml:space="preserve">10-11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 kolo </w:t>
        <w:tab/>
        <w:tab/>
        <w:tab/>
        <w:t>16-11</w:t>
        <w:tab/>
        <w:t xml:space="preserve"> 12-10 </w:t>
        <w:tab/>
        <w:t xml:space="preserve">13-9 </w:t>
        <w:tab/>
        <w:t xml:space="preserve">14-8 </w:t>
        <w:tab/>
        <w:t xml:space="preserve">15-7 </w:t>
        <w:tab/>
        <w:t xml:space="preserve">  1-6 </w:t>
        <w:tab/>
        <w:t xml:space="preserve"> 2-5 </w:t>
        <w:tab/>
        <w:t xml:space="preserve"> 3-4</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I. kolo </w:t>
        <w:tab/>
        <w:tab/>
        <w:t xml:space="preserve">  4-16 </w:t>
        <w:tab/>
        <w:t xml:space="preserve">  5-3 </w:t>
        <w:tab/>
        <w:t xml:space="preserve">6-2 </w:t>
        <w:tab/>
        <w:t xml:space="preserve"> 7-1 </w:t>
        <w:tab/>
        <w:t xml:space="preserve"> 8-15 </w:t>
        <w:tab/>
        <w:t xml:space="preserve">  9-14 </w:t>
        <w:tab/>
        <w:t xml:space="preserve">10-13 </w:t>
        <w:tab/>
        <w:t xml:space="preserve">11-12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II. kolo </w:t>
        <w:tab/>
        <w:tab/>
        <w:t xml:space="preserve">16-12 </w:t>
        <w:tab/>
        <w:t>13-11</w:t>
        <w:tab/>
        <w:t xml:space="preserve"> 14-10 </w:t>
        <w:tab/>
        <w:t xml:space="preserve">15-9 </w:t>
        <w:tab/>
        <w:t xml:space="preserve"> 1-8 </w:t>
        <w:tab/>
        <w:t xml:space="preserve">  2-7 </w:t>
        <w:tab/>
        <w:t xml:space="preserve">  3-6 </w:t>
        <w:tab/>
        <w:t xml:space="preserve">  4-5</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X. kolo </w:t>
        <w:tab/>
        <w:tab/>
        <w:t xml:space="preserve"> 5-16 </w:t>
        <w:tab/>
        <w:t xml:space="preserve">  6-4 </w:t>
        <w:tab/>
        <w:t xml:space="preserve">  7-3</w:t>
        <w:tab/>
        <w:t xml:space="preserve"> 8-2 </w:t>
        <w:tab/>
        <w:t xml:space="preserve">  9-1 </w:t>
        <w:tab/>
        <w:t xml:space="preserve">10-15 </w:t>
        <w:tab/>
        <w:t xml:space="preserve">11-14 </w:t>
        <w:tab/>
        <w:t xml:space="preserve">12-13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 kolo </w:t>
        <w:tab/>
        <w:tab/>
        <w:tab/>
        <w:t xml:space="preserve">16-13 </w:t>
        <w:tab/>
        <w:t>14-12</w:t>
        <w:tab/>
        <w:t xml:space="preserve"> 15-11 1-10 </w:t>
        <w:tab/>
        <w:t xml:space="preserve">  2-9 </w:t>
        <w:tab/>
        <w:t xml:space="preserve">  3-8</w:t>
        <w:tab/>
        <w:t xml:space="preserve">  4-7 </w:t>
        <w:tab/>
        <w:t xml:space="preserve"> 5-6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I. kolo </w:t>
        <w:tab/>
        <w:tab/>
        <w:tab/>
        <w:t xml:space="preserve"> 6-16 </w:t>
        <w:tab/>
        <w:t xml:space="preserve">   7-5 </w:t>
        <w:tab/>
        <w:t xml:space="preserve">  8-4 </w:t>
        <w:tab/>
        <w:t xml:space="preserve">9-3 </w:t>
        <w:tab/>
        <w:t xml:space="preserve">10-2 </w:t>
        <w:tab/>
        <w:t xml:space="preserve"> 11-1 </w:t>
        <w:tab/>
        <w:t xml:space="preserve">12-15 </w:t>
        <w:tab/>
        <w:t xml:space="preserve">13-14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II. kolo </w:t>
        <w:tab/>
        <w:tab/>
        <w:t xml:space="preserve">16-14 </w:t>
        <w:tab/>
        <w:t xml:space="preserve">15-13 </w:t>
        <w:tab/>
        <w:t xml:space="preserve"> 1-12</w:t>
        <w:tab/>
        <w:t>2-11</w:t>
        <w:tab/>
        <w:t xml:space="preserve"> 3-10</w:t>
        <w:tab/>
        <w:t xml:space="preserve">  4-9 </w:t>
        <w:tab/>
        <w:t xml:space="preserve"> 5-8</w:t>
        <w:tab/>
        <w:t xml:space="preserve"> 6-7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III. kolo </w:t>
        <w:tab/>
        <w:tab/>
        <w:t xml:space="preserve">  7-16 </w:t>
        <w:tab/>
        <w:t xml:space="preserve"> 8 -6</w:t>
        <w:tab/>
        <w:t xml:space="preserve">   9-5 </w:t>
        <w:tab/>
        <w:t xml:space="preserve">10-4 </w:t>
        <w:tab/>
        <w:t xml:space="preserve"> 11-3 </w:t>
        <w:tab/>
        <w:t xml:space="preserve"> 12-2</w:t>
        <w:tab/>
        <w:t xml:space="preserve"> 13-1 </w:t>
        <w:tab/>
        <w:t xml:space="preserve">14-15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IV. kolo </w:t>
        <w:tab/>
        <w:tab/>
        <w:t xml:space="preserve">  16-15 1-14</w:t>
        <w:tab/>
        <w:t xml:space="preserve">  2-13 </w:t>
        <w:tab/>
        <w:t xml:space="preserve"> 3-12</w:t>
        <w:tab/>
        <w:t xml:space="preserve"> 4-11 </w:t>
        <w:tab/>
        <w:t xml:space="preserve"> 5-10</w:t>
        <w:tab/>
        <w:t xml:space="preserve"> 6-9 </w:t>
        <w:tab/>
        <w:t xml:space="preserve"> 7-8 </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rPr/>
      </w:pPr>
      <w:r>
        <w:rPr>
          <w:rFonts w:cs="Times New Roman" w:ascii="Times New Roman" w:hAnsi="Times New Roman"/>
          <w:color w:val="000000"/>
          <w:sz w:val="24"/>
          <w:szCs w:val="24"/>
        </w:rPr>
        <w:t xml:space="preserve">XV. kolo </w:t>
        <w:tab/>
        <w:tab/>
        <w:t xml:space="preserve">  8-16 </w:t>
        <w:tab/>
        <w:t xml:space="preserve"> 9-7 </w:t>
        <w:tab/>
        <w:t xml:space="preserve">  10-6 </w:t>
        <w:tab/>
        <w:t xml:space="preserve"> 11-5 </w:t>
        <w:tab/>
        <w:t xml:space="preserve"> 12-4 </w:t>
        <w:tab/>
        <w:t xml:space="preserve"> 13-3 </w:t>
        <w:tab/>
        <w:t xml:space="preserve">14-2 </w:t>
        <w:tab/>
        <w:t xml:space="preserve">15-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sWWW"/>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Pro 13 a 14 mužstev</w:t>
      </w:r>
    </w:p>
    <w:p>
      <w:pPr>
        <w:pStyle w:val="NormlnsWWW"/>
        <w:spacing w:before="0" w:after="0"/>
        <w:ind w:left="540" w:hanging="0"/>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pPr>
      <w:r>
        <w:rPr>
          <w:rFonts w:cs="Times New Roman" w:ascii="Times New Roman" w:hAnsi="Times New Roman"/>
          <w:color w:val="000000"/>
        </w:rPr>
        <w:t xml:space="preserve">I. kolo </w:t>
        <w:tab/>
        <w:tab/>
        <w:tab/>
        <w:t>1-14</w:t>
        <w:tab/>
        <w:t xml:space="preserve"> 2-13</w:t>
        <w:tab/>
        <w:t xml:space="preserve"> 3-12 </w:t>
        <w:tab/>
        <w:t>4-11</w:t>
        <w:tab/>
        <w:t xml:space="preserve"> 5-10</w:t>
        <w:tab/>
        <w:t xml:space="preserve"> 6-9</w:t>
        <w:tab/>
        <w:t xml:space="preserve"> 7-8</w:t>
      </w:r>
    </w:p>
    <w:p>
      <w:pPr>
        <w:pStyle w:val="Default"/>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pPr>
      <w:r>
        <w:rPr>
          <w:rFonts w:cs="Times New Roman" w:ascii="Times New Roman" w:hAnsi="Times New Roman"/>
          <w:color w:val="000000"/>
        </w:rPr>
        <w:t xml:space="preserve">II. kolo </w:t>
        <w:tab/>
        <w:tab/>
        <w:tab/>
        <w:t>14-8</w:t>
        <w:tab/>
        <w:t xml:space="preserve"> 9-7</w:t>
        <w:tab/>
        <w:t xml:space="preserve"> 10-6</w:t>
        <w:tab/>
        <w:t>11-5</w:t>
        <w:tab/>
        <w:t xml:space="preserve"> 12-4</w:t>
        <w:tab/>
        <w:t xml:space="preserve"> 13-3</w:t>
        <w:tab/>
        <w:t xml:space="preserve"> 1-2</w:t>
      </w:r>
    </w:p>
    <w:p>
      <w:pPr>
        <w:pStyle w:val="Default"/>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pPr>
      <w:r>
        <w:rPr>
          <w:rFonts w:cs="Times New Roman" w:ascii="Times New Roman" w:hAnsi="Times New Roman"/>
          <w:color w:val="000000"/>
        </w:rPr>
        <w:t xml:space="preserve">III. kolo </w:t>
        <w:tab/>
        <w:tab/>
        <w:tab/>
        <w:t>2-14</w:t>
        <w:tab/>
        <w:t xml:space="preserve"> 3-1</w:t>
        <w:tab/>
        <w:t xml:space="preserve"> 4-13 </w:t>
        <w:tab/>
        <w:t xml:space="preserve">5-12 </w:t>
        <w:tab/>
        <w:t xml:space="preserve">  6-11</w:t>
        <w:tab/>
        <w:t xml:space="preserve">  7-10</w:t>
        <w:tab/>
        <w:t xml:space="preserve">  8-9</w:t>
      </w:r>
    </w:p>
    <w:p>
      <w:pPr>
        <w:pStyle w:val="Default"/>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pPr>
      <w:r>
        <w:rPr>
          <w:rFonts w:cs="Times New Roman" w:ascii="Times New Roman" w:hAnsi="Times New Roman"/>
          <w:color w:val="000000"/>
        </w:rPr>
        <w:t xml:space="preserve">IV. kolo </w:t>
        <w:tab/>
        <w:tab/>
        <w:tab/>
        <w:t xml:space="preserve">14-9 </w:t>
        <w:tab/>
        <w:t xml:space="preserve">10-8 </w:t>
        <w:tab/>
        <w:t xml:space="preserve">  11-7 </w:t>
        <w:tab/>
        <w:t xml:space="preserve">12-6 </w:t>
        <w:tab/>
        <w:t xml:space="preserve">  13-5 </w:t>
        <w:tab/>
        <w:t xml:space="preserve">   1-4 </w:t>
        <w:tab/>
        <w:t xml:space="preserve">  2-3</w:t>
      </w:r>
    </w:p>
    <w:p>
      <w:pPr>
        <w:pStyle w:val="Default"/>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rFonts w:ascii="Times New Roman" w:hAnsi="Times New Roman" w:cs="Times New Roman"/>
          <w:color w:val="000000"/>
        </w:rPr>
      </w:pPr>
      <w:r>
        <w:rPr>
          <w:rFonts w:cs="Times New Roman" w:ascii="Times New Roman" w:hAnsi="Times New Roman"/>
          <w:color w:val="000000"/>
        </w:rPr>
        <w:t xml:space="preserve">V. kolo </w:t>
        <w:tab/>
        <w:tab/>
        <w:tab/>
        <w:t xml:space="preserve">3-14 </w:t>
        <w:tab/>
        <w:t xml:space="preserve"> 4-2 </w:t>
        <w:tab/>
        <w:t xml:space="preserve">   5-1 </w:t>
        <w:tab/>
        <w:t xml:space="preserve">6-13 </w:t>
        <w:tab/>
        <w:t xml:space="preserve">   7-12 </w:t>
        <w:tab/>
        <w:t xml:space="preserve">   8-11 </w:t>
        <w:tab/>
        <w:t xml:space="preserve">  9-10</w:t>
      </w:r>
    </w:p>
    <w:p>
      <w:pPr>
        <w:pStyle w:val="Default"/>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pPr>
      <w:r>
        <w:rPr>
          <w:rFonts w:cs="Times New Roman" w:ascii="Times New Roman" w:hAnsi="Times New Roman"/>
          <w:color w:val="000000"/>
        </w:rPr>
        <w:t xml:space="preserve">VI. kolo </w:t>
        <w:tab/>
        <w:tab/>
        <w:tab/>
        <w:t>14-10</w:t>
        <w:tab/>
        <w:t xml:space="preserve"> 11-9 </w:t>
        <w:tab/>
        <w:t xml:space="preserve">  12-8</w:t>
        <w:tab/>
        <w:t>13-7</w:t>
        <w:tab/>
        <w:t xml:space="preserve">   1-6 </w:t>
        <w:tab/>
        <w:t xml:space="preserve">    2-5</w:t>
        <w:tab/>
        <w:t xml:space="preserve">   3-4</w:t>
      </w:r>
    </w:p>
    <w:p>
      <w:pPr>
        <w:pStyle w:val="Default"/>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pPr>
      <w:r>
        <w:rPr>
          <w:rFonts w:cs="Times New Roman" w:ascii="Times New Roman" w:hAnsi="Times New Roman"/>
          <w:color w:val="000000"/>
        </w:rPr>
        <w:t xml:space="preserve">VII. kolo </w:t>
        <w:tab/>
        <w:tab/>
        <w:t xml:space="preserve">4-14 </w:t>
        <w:tab/>
        <w:t xml:space="preserve">  5-3</w:t>
        <w:tab/>
        <w:t xml:space="preserve">    6-2 </w:t>
        <w:tab/>
        <w:t xml:space="preserve"> 7-1 </w:t>
        <w:tab/>
        <w:t xml:space="preserve">   8-13 </w:t>
        <w:tab/>
        <w:t xml:space="preserve">   9-12</w:t>
        <w:tab/>
        <w:t xml:space="preserve"> 10-11</w:t>
      </w:r>
    </w:p>
    <w:p>
      <w:pPr>
        <w:pStyle w:val="Default"/>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pPr>
      <w:r>
        <w:rPr>
          <w:rFonts w:cs="Times New Roman" w:ascii="Times New Roman" w:hAnsi="Times New Roman"/>
          <w:color w:val="000000"/>
        </w:rPr>
        <w:t xml:space="preserve">VIII. kolo </w:t>
        <w:tab/>
        <w:tab/>
        <w:t>14-11   12-10</w:t>
        <w:tab/>
        <w:t xml:space="preserve">  13-9 </w:t>
        <w:tab/>
        <w:t xml:space="preserve"> 1-8 </w:t>
        <w:tab/>
        <w:t xml:space="preserve">   2-7</w:t>
        <w:tab/>
        <w:t xml:space="preserve">   3-6 </w:t>
        <w:tab/>
        <w:t xml:space="preserve">  4-5</w:t>
      </w:r>
    </w:p>
    <w:p>
      <w:pPr>
        <w:pStyle w:val="NormlnsWWW"/>
        <w:spacing w:before="0" w:after="0"/>
        <w:ind w:left="540" w:hanging="0"/>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pPr>
      <w:r>
        <w:rPr>
          <w:rFonts w:cs="Times New Roman" w:ascii="Times New Roman" w:hAnsi="Times New Roman"/>
          <w:color w:val="000000"/>
        </w:rPr>
        <w:t xml:space="preserve">IX. kolo </w:t>
        <w:tab/>
        <w:tab/>
        <w:t xml:space="preserve"> </w:t>
        <w:tab/>
        <w:t xml:space="preserve">5-14 </w:t>
        <w:tab/>
        <w:t xml:space="preserve"> 6-4</w:t>
        <w:tab/>
        <w:t xml:space="preserve">   7-3</w:t>
        <w:tab/>
        <w:t xml:space="preserve"> 8-2</w:t>
        <w:tab/>
        <w:t xml:space="preserve">  9-1 </w:t>
        <w:tab/>
        <w:t xml:space="preserve"> 10-13 </w:t>
        <w:tab/>
        <w:t xml:space="preserve"> 11-12</w:t>
      </w:r>
    </w:p>
    <w:p>
      <w:pPr>
        <w:pStyle w:val="Default"/>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pPr>
      <w:r>
        <w:rPr>
          <w:rFonts w:cs="Times New Roman" w:ascii="Times New Roman" w:hAnsi="Times New Roman"/>
          <w:color w:val="000000"/>
        </w:rPr>
        <w:t xml:space="preserve">X. kolo </w:t>
        <w:tab/>
        <w:tab/>
        <w:tab/>
        <w:t xml:space="preserve">14-12 </w:t>
        <w:tab/>
        <w:t xml:space="preserve">13-11 </w:t>
        <w:tab/>
        <w:t xml:space="preserve">   1-10 </w:t>
        <w:tab/>
        <w:t xml:space="preserve"> 2-9 </w:t>
        <w:tab/>
        <w:t xml:space="preserve"> 3-8 </w:t>
        <w:tab/>
        <w:t xml:space="preserve">  4-7</w:t>
        <w:tab/>
        <w:t xml:space="preserve"> 5-6</w:t>
      </w:r>
    </w:p>
    <w:p>
      <w:pPr>
        <w:pStyle w:val="Default"/>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pPr>
      <w:r>
        <w:rPr>
          <w:rFonts w:cs="Times New Roman" w:ascii="Times New Roman" w:hAnsi="Times New Roman"/>
          <w:color w:val="000000"/>
        </w:rPr>
        <w:t xml:space="preserve">XI. kolo </w:t>
        <w:tab/>
        <w:tab/>
        <w:tab/>
        <w:t xml:space="preserve">6-14 </w:t>
        <w:tab/>
        <w:t xml:space="preserve"> 7-5 </w:t>
        <w:tab/>
        <w:t xml:space="preserve">   8-4</w:t>
        <w:tab/>
        <w:t xml:space="preserve">  9-3 </w:t>
        <w:tab/>
        <w:t xml:space="preserve">10-2 </w:t>
        <w:tab/>
        <w:t xml:space="preserve">11-1 </w:t>
        <w:tab/>
        <w:t>12-13</w:t>
      </w:r>
    </w:p>
    <w:p>
      <w:pPr>
        <w:pStyle w:val="Default"/>
        <w:rPr>
          <w:rFonts w:ascii="Times New Roman" w:hAnsi="Times New Roman" w:cs="Times New Roman"/>
          <w:color w:val="000000"/>
        </w:rPr>
      </w:pPr>
      <w:r>
        <w:rPr>
          <w:rFonts w:cs="Times New Roman" w:ascii="Times New Roman" w:hAnsi="Times New Roman"/>
          <w:color w:val="000000"/>
        </w:rPr>
      </w:r>
    </w:p>
    <w:p>
      <w:pPr>
        <w:pStyle w:val="NormlnsWWW"/>
        <w:spacing w:before="0" w:after="0"/>
        <w:ind w:left="540" w:hanging="0"/>
        <w:rPr/>
      </w:pPr>
      <w:r>
        <w:rPr>
          <w:rFonts w:cs="Times New Roman" w:ascii="Times New Roman" w:hAnsi="Times New Roman"/>
          <w:color w:val="000000"/>
        </w:rPr>
        <w:t xml:space="preserve">XII. kolo </w:t>
        <w:tab/>
        <w:tab/>
        <w:t xml:space="preserve">14-13 </w:t>
        <w:tab/>
        <w:t xml:space="preserve">1-12 </w:t>
        <w:tab/>
        <w:t xml:space="preserve">  2-11 </w:t>
        <w:tab/>
        <w:t xml:space="preserve">3-10 </w:t>
        <w:tab/>
        <w:t xml:space="preserve">  4-9</w:t>
        <w:tab/>
        <w:t xml:space="preserve"> 5-8 </w:t>
        <w:tab/>
        <w:t>6-7</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III. kolo</w:t>
        <w:tab/>
        <w:tab/>
        <w:t>7-14</w:t>
        <w:tab/>
        <w:t xml:space="preserve"> 8-6 </w:t>
        <w:tab/>
        <w:t xml:space="preserve">  9-5</w:t>
        <w:tab/>
        <w:t xml:space="preserve">10-4 </w:t>
        <w:tab/>
        <w:t>11-3</w:t>
        <w:tab/>
        <w:t xml:space="preserve"> 12-2 </w:t>
        <w:tab/>
        <w:t>13-1</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Verdana" w:hAnsi="Verdana" w:cs="Verdana"/>
          <w:b/>
          <w:b/>
          <w:color w:val="000000"/>
          <w:sz w:val="18"/>
          <w:szCs w:val="18"/>
          <w:u w:val="single"/>
        </w:rPr>
      </w:pPr>
      <w:r>
        <w:rPr>
          <w:rFonts w:cs="Verdana" w:ascii="Verdana" w:hAnsi="Verdana"/>
          <w:b/>
          <w:color w:val="000000"/>
          <w:sz w:val="18"/>
          <w:szCs w:val="18"/>
          <w:u w:val="single"/>
        </w:rPr>
        <w:t xml:space="preserve">Podrobnější výklad a příklady ke klasifikačnímu pravidlu </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xml:space="preserve">V případě rovnosti bodů dvou mužstev na kterémkoliv místě tabulky rozhodne o jejich pořadí výsledek nebo výsledky utkání sehraných mezi těmito mužstvy.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xml:space="preserve">Bylo-li sehráno jedno vzájemné utkání, pak jeho vítěz získá vyšší pořadí. Bylo-li toto jedno vzájemné utkání nerozhodné, pak rozhodne o pořadí lepší rozdíl branek ze všech utkání ve skupině, v níž hrála obě mužstva se stejnými soupeři. Mají-li obě mužstva stejný rozdíl branek, pak rozhodne o jejich pořadí větší počet vstřelených branek ze všech utkání ve skupině. </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xml:space="preserve">Bylo-li sehráno mezi dvěma mužstvy více vzájemných utkání, pak dostane vyšší pořadí mužstvo, které získalo z těchto vzájemných utkání větší počet bodů. Získala-li obě mužstva stejný počet bodů, pak rozhodne o jejich pořadí lepší rozdíl branek ze vzájemných utkání. Byl-li tento rozdíl branek stejný, pak rozhodne o pořadí větší počet vstřelených branek ze vzájemných utkání. Byl-li stejný i počet vstřelených branek ze vzájemných utkání, pak rozhodne lepší rozdíl branek ze všech utkání sehraných ve skupině se stejnými soupeři. Byl-li stejný i tento rozdíl branek, pak rozhodne o pořadí větší počet vstřelených branek ze všech utkání ve skupině. </w:t>
      </w:r>
    </w:p>
    <w:p>
      <w:pPr>
        <w:pStyle w:val="Normal"/>
        <w:autoSpaceDE w:val="false"/>
        <w:ind w:left="360" w:hanging="0"/>
        <w:jc w:val="both"/>
        <w:rPr/>
      </w:pPr>
      <w:r>
        <w:rPr>
          <w:rFonts w:cs="Verdana" w:ascii="Verdana" w:hAnsi="Verdana"/>
          <w:color w:val="000000"/>
          <w:sz w:val="18"/>
          <w:szCs w:val="18"/>
        </w:rPr>
        <w:t>V případě rovnosti bodů tří nebo více mužstev na kterémkoliv místě tabulky stanoví se jejich pořadí pomocí zvláštní tabulky, sestavené z výsledků utkání sehraných mezi těmito mužstvy. 0 pořadí rozhodne větší počet bodů získaných ve vzájemných utkáních. Měla-li některá mužstva stejný počet bodů ze vzájemných utkání, pak o pořadí těchto mužstev rozhodne lepší rozdíl branek v uvedené zvláštní tabulce. Měla-li některá mužstva stejný rozdíl branek, pak o jejich pořadí rozhodne větší počet vstřelených branek, opět ze zvláštní tabulky. Měla-li některá mužstva i stejný počet vstřelených branek, pak rozhodne o jejich pořadí lepší rozdíl branek ze všech utkání celkové tabulky skupiny a kdyby i tento byl stejný, pak rozhodne větší počet vstřelených branek z celkové tabulky skupiny, v níž hrála mužstva se stejnými soupeři. Platí zásada, že po sestavení zvláštní tabulky rozhoduje větší počet bodů, lepší rozdíl branek a větší počet vstřelených branek v této tabulce a nevracíme se k výsledkům jednotlivých utkání této tabul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3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Verdana" w:hAnsi="Verdana" w:eastAsia="Times New Roman" w:cs="Verdana"/>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Verdana" w:hAnsi="Verdana" w:eastAsia="Times New Roman" w:cs="Verdana"/>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Verdana" w:hAnsi="Verdana" w:eastAsia="Times New Roman" w:cs="Verdana"/>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WWW">
    <w:name w:val="Normální (sí. WWW)"/>
    <w:basedOn w:val="Default"/>
    <w:next w:val="Default"/>
    <w:qFormat/>
    <w:pPr>
      <w:spacing w:before="100" w:after="100"/>
    </w:pPr>
    <w:rPr>
      <w:rFonts w:cs="Times New Roman"/>
      <w:color w:val="000000"/>
    </w:rPr>
  </w:style>
  <w:style w:type="paragraph" w:styleId="TextBodyIndent">
    <w:name w:val="Body Text Indent"/>
    <w:basedOn w:val="Default"/>
    <w:next w:val="Default"/>
    <w:pPr/>
    <w:rPr>
      <w:rFonts w:cs="Times New Roman"/>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ledec.cz/hobby.htm" TargetMode="External"/><Relationship Id="rId4" Type="http://schemas.openxmlformats.org/officeDocument/2006/relationships/hyperlink" Target="http://www.hcledec.cz/hobb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07:00Z</dcterms:created>
  <dc:creator>Gymnazium, VOŠ a ISŠ Ledeč nad Sázavou</dc:creator>
  <dc:description/>
  <cp:keywords/>
  <dc:language>en-US</dc:language>
  <cp:lastModifiedBy>Milan Egart</cp:lastModifiedBy>
  <cp:lastPrinted>2007-09-05T13:42:00Z</cp:lastPrinted>
  <dcterms:modified xsi:type="dcterms:W3CDTF">2010-10-01T10:53:00Z</dcterms:modified>
  <cp:revision>3</cp:revision>
  <dc:subject/>
  <dc:title>Propozice</dc:title>
</cp:coreProperties>
</file>